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ИНСТИТУТА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 ФЕДОРКО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диссертационного совета по защите диссертации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(Первые четыре фамилии должны быть в списке обязательно!)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в ______</w:t>
        <w:tab/>
        <w:tab/>
        <w:tab/>
        <w:tab/>
        <w:tab/>
        <w:tab/>
        <w:t xml:space="preserve">          «__» ________ 202_г.</w:t>
      </w:r>
    </w:p>
    <w:tbl>
      <w:tblPr>
        <w:tblW w:w="101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2161"/>
        <w:gridCol w:w="2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паспор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рисутств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яринце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ри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Медицинское управление Управления Делами Президента РФ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Яков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ГУ им. М.В. Ломонос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ньк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т возрастной физиолог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з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здравоохранения и медицинского менеджмен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екретарь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онного совета, к.б.н.</w:t>
        <w:tab/>
        <w:tab/>
        <w:tab/>
        <w:tab/>
        <w:tab/>
        <w:tab/>
        <w:t>С.В. Поддубк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 __ » ____________  20__ 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2:00Z</dcterms:created>
  <dc:creator>FuckYouBill</dc:creator>
  <dc:description/>
  <cp:keywords/>
  <dc:language>en-US</dc:language>
  <cp:lastModifiedBy>kalinina</cp:lastModifiedBy>
  <cp:lastPrinted>2025-01-23T09:50:00Z</cp:lastPrinted>
  <dcterms:modified xsi:type="dcterms:W3CDTF">2025-04-02T08:09:00Z</dcterms:modified>
  <cp:revision>22</cp:revision>
  <dc:subject/>
  <dc:title>ЗАМ</dc:title>
</cp:coreProperties>
</file>