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3" w:hRule="atLeast"/>
        </w:trPr>
        <w:tc>
          <w:tcPr>
            <w:tcW w:w="10065" w:type="dxa"/>
            <w:tcBorders/>
          </w:tcPr>
          <w:p>
            <w:pPr>
              <w:pStyle w:val="Subtitle"/>
              <w:spacing w:before="0" w:after="120"/>
              <w:rPr>
                <w:caps/>
                <w:sz w:val="48"/>
              </w:rPr>
            </w:pPr>
            <w:r>
              <w:rPr>
                <w:caps/>
                <w:sz w:val="48"/>
              </w:rPr>
              <w:t xml:space="preserve">Российская академия наук </w:t>
            </w:r>
          </w:p>
          <w:p>
            <w:pPr>
              <w:pStyle w:val="Subtitle"/>
              <w:spacing w:before="120" w:after="0"/>
              <w:rPr>
                <w:sz w:val="32"/>
              </w:rPr>
            </w:pPr>
            <w:r>
              <w:rPr>
                <w:sz w:val="32"/>
              </w:rPr>
              <w:t>Программа фундаментальных исследований Президиума РАН</w:t>
            </w:r>
          </w:p>
          <w:p>
            <w:pPr>
              <w:pStyle w:val="Subtitl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40" w:after="0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  <w:t xml:space="preserve">Фундаментальные науки - медицине </w:t>
            </w:r>
          </w:p>
          <w:p>
            <w:pPr>
              <w:pStyle w:val="Normal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65" w:type="dxa"/>
            <w:tcBorders/>
          </w:tcPr>
          <w:p>
            <w:pPr>
              <w:pStyle w:val="Subtitle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70053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0065" w:type="dxa"/>
            <w:tcBorders/>
          </w:tcPr>
          <w:p>
            <w:pPr>
              <w:pStyle w:val="Subtitle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  <w:p>
            <w:pPr>
              <w:pStyle w:val="Subtitle"/>
              <w:rPr>
                <w:caps/>
                <w:sz w:val="52"/>
              </w:rPr>
            </w:pPr>
            <w:r>
              <w:rPr>
                <w:caps/>
                <w:sz w:val="52"/>
              </w:rPr>
              <w:t>Программа конференции</w:t>
            </w:r>
          </w:p>
          <w:p>
            <w:pPr>
              <w:pStyle w:val="Subtitle"/>
              <w:rPr>
                <w:sz w:val="44"/>
              </w:rPr>
            </w:pPr>
            <w:r>
              <w:rPr>
                <w:sz w:val="44"/>
              </w:rPr>
              <w:t>14-16 декабря 2005 года</w:t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Москва, Ленинский проспект, 32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и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жевый 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</w:tbl>
    <w:p>
      <w:pPr>
        <w:pStyle w:val="Heading1"/>
        <w:rPr/>
      </w:pPr>
      <w:r>
        <w:rPr/>
        <w:t xml:space="preserve">Организационный </w:t>
      </w:r>
    </w:p>
    <w:p>
      <w:pPr>
        <w:pStyle w:val="Heading1"/>
        <w:rPr>
          <w:b w:val="false"/>
          <w:b w:val="false"/>
        </w:rPr>
      </w:pPr>
      <w:r>
        <w:rPr/>
        <w:t>комитет</w:t>
      </w:r>
    </w:p>
    <w:p>
      <w:pPr>
        <w:pStyle w:val="2"/>
        <w:spacing w:lineRule="auto" w:line="240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>Григорьев А.И.</w:t>
        <w:tab/>
        <w:t>– академик, председатель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Газенко О.Г. </w:t>
        <w:tab/>
        <w:t xml:space="preserve">– академик, заместитель председателя;  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Бурлакова Е.Б. </w:t>
        <w:tab/>
        <w:t xml:space="preserve">– доктор биологических наук, Институт биохимической 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физики имени Н.М. Эмануэля РАН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Гончаров Н.Г. </w:t>
        <w:tab/>
        <w:t>– доктор медицинских наук, Медицинский центр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правления делами РАН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Гусев Е.И. </w:t>
        <w:tab/>
        <w:t xml:space="preserve">          – академик РАМН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Макоско А.А. </w:t>
        <w:tab/>
        <w:t xml:space="preserve">– доктор технических наук, Научно-организационное 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правление РАН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Шевелев И.А. </w:t>
        <w:tab/>
        <w:t xml:space="preserve">– академик; 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Угрюмов М.В. </w:t>
        <w:tab/>
        <w:t>– член-корреспондент РАН;</w:t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  <w:t xml:space="preserve">Ярыгин В.Н. </w:t>
        <w:tab/>
        <w:t>– академик РАМН.</w:t>
      </w:r>
    </w:p>
    <w:p>
      <w:pPr>
        <w:pStyle w:val="2"/>
        <w:spacing w:lineRule="auto" w:line="240"/>
        <w:ind w:firstLine="284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284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284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</w:rPr>
        <w:t>Конференция будет проходить 14-15 декабря 2005 г. в Москве в главном здании Российской академии наук по адресу: Ленинский проспект, дом 32а, синий, красный, зеленый, бежевый залы. Проезд до станции метро «Ленинский проспект», выход в сторону памятника Ю.А. Гагарин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Регистрация участников конференции – по месту проведения конференции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ежедневно с 9.00 до 10.00 и с 13.00 до 14.30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смотрению сопредседателей последовательность выступлен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 пределах заседания может быть изменена.</w:t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6" w:hanging="0"/>
        <w:jc w:val="center"/>
        <w:rPr>
          <w:b/>
          <w:b/>
        </w:rPr>
      </w:pPr>
      <w:r>
        <w:rPr>
          <w:b/>
        </w:rPr>
        <w:t>1-й день (14 декабря 2005 г.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caps/>
          <w:sz w:val="22"/>
          <w:u w:val="single"/>
        </w:rPr>
      </w:pPr>
      <w:r>
        <w:rPr>
          <w:b/>
          <w:caps/>
          <w:u w:val="single"/>
        </w:rPr>
        <w:t>Синий з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.30-09.45  Открытие конференции</w:t>
      </w:r>
    </w:p>
    <w:p>
      <w:pPr>
        <w:pStyle w:val="Heading2"/>
        <w:spacing w:before="0" w:after="0"/>
        <w:rPr>
          <w:b w:val="false"/>
          <w:b w:val="false"/>
          <w:sz w:val="28"/>
        </w:rPr>
      </w:pPr>
      <w:r>
        <w:rPr>
          <w:sz w:val="24"/>
        </w:rPr>
        <w:tab/>
      </w:r>
      <w:r>
        <w:rPr>
          <w:b w:val="false"/>
          <w:sz w:val="24"/>
        </w:rPr>
        <w:t>Вступительное слово – координатор программы акад. А.И. Григор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/>
      </w:pPr>
      <w:r>
        <w:rPr>
          <w:b/>
          <w:sz w:val="24"/>
          <w:u w:val="single"/>
        </w:rPr>
        <w:t>09.45-13.00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 xml:space="preserve">Пленарное заседание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 xml:space="preserve">Сопредседатели: </w:t>
      </w:r>
      <w:r>
        <w:rPr>
          <w:sz w:val="22"/>
        </w:rPr>
        <w:t>координатор Программы - А.И. Григорьев, О.Г. Газенко</w:t>
      </w:r>
    </w:p>
    <w:p>
      <w:pPr>
        <w:pStyle w:val="Normal1"/>
        <w:spacing w:before="120" w:after="120"/>
        <w:ind w:left="568" w:firstLine="708"/>
        <w:rPr/>
      </w:pPr>
      <w:r>
        <w:rPr/>
        <w:t>Доклады по комплексным проектам региональных отделений РАН: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45-10.30   Фундаментальные науки – медицине Дальнего востока. Новые лекарственные препараты из дальневосточного биологического сырья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А. Стоник (Владивосток)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30-11.15   Фундаментальные науки – медицине Сибир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В. Власов (Новосибирс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1.15-11.30   Коф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30-12.15   Фундаментальные науки – медицине Урала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В.А. Черешнев, Б.Г. Юшков (Екатеринбург)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15-13.00   Исследование, разработка,  клинические испытания и внедрение новых медицинских технологий на базе ЦКБ РАН (комплексный проект ЦКБ РАН)</w:t>
      </w:r>
    </w:p>
    <w:p>
      <w:pPr>
        <w:pStyle w:val="Heading3"/>
        <w:ind w:left="1276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Г. Гончаров, А.И. Алехин (Москва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  <w:t>13.00-14.00   Перерыв (кофе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lineRule="auto" w:line="360" w:before="0" w:after="0"/>
        <w:ind w:right="175" w:hanging="0"/>
        <w:rPr>
          <w:caps/>
          <w:u w:val="single"/>
        </w:rPr>
      </w:pPr>
      <w:r>
        <w:rPr>
          <w:b/>
          <w:caps/>
          <w:u w:val="single"/>
        </w:rPr>
        <w:t>Зелен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00-17.30  Секция «Биофотоника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 Владимиров Ю.А., Сергеев А.М.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00-14.15   Лабораторная томография с субмиллиметровым разрешение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Е. Асадч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15-14.30   Разработка новых методов тестирования и оценка функционального состояния сосудов с применением современных матричных инфракрасных термовизионных систем высокого разреш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Г.Р. Иваницкий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30-14.45   Исследование, разработка и внедрение в практику медучреждений РАН методов и приборов глубинной термографии тела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В.Гуляев, Ю.В.Обух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45-15.00   Синтез фторосульфато- и фторофосфатометаллатов как потенциальных эффективных рентгенолюминофоров – преобразователей изображения для рентгеноскопии и флюорографии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Д.</w:t>
      </w:r>
      <w:r>
        <w:rPr>
          <w:rFonts w:cs="Times New Roman" w:ascii="Times New Roman" w:hAnsi="Times New Roman"/>
          <w:b w:val="false"/>
          <w:i/>
          <w:sz w:val="22"/>
        </w:rPr>
        <w:t>л. 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от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00-15.15   Локальная флуоресцентная спектроскопия при трехволновом лазерном возбуждении биоткане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В.В. Смирнов, Н.Н. Булгаков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15-15.30   Коф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30-15.45   Лазерные изотопические дыхательные тесты для неинвазивной диагностики заболеваний органов пищеварения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Е.</w:t>
      </w:r>
      <w:r>
        <w:rPr>
          <w:rFonts w:cs="Times New Roman" w:ascii="Times New Roman" w:hAnsi="Times New Roman"/>
          <w:b w:val="false"/>
          <w:i/>
          <w:sz w:val="22"/>
        </w:rPr>
        <w:t>в. с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теп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45-16.00   Разработка метода мониторига опухолей на основе комплементарного использования оптической когерентной томографии и флуоресцентной диагностики</w:t>
      </w:r>
    </w:p>
    <w:p>
      <w:pPr>
        <w:pStyle w:val="Heading3"/>
        <w:spacing w:lineRule="auto" w:line="360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М. Шахо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00-16.15   Исследование фотоагрегации кристаллинов и шаперонных свойств короткоцепочечных пептидов</w:t>
      </w:r>
    </w:p>
    <w:p>
      <w:pPr>
        <w:pStyle w:val="Heading3"/>
        <w:spacing w:lineRule="auto" w:line="360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В. Соустов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15-17.30   Дискусс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caps/>
          <w:u w:val="single"/>
        </w:rPr>
      </w:pPr>
      <w:r>
        <w:rPr>
          <w:b/>
          <w:caps/>
          <w:u w:val="single"/>
        </w:rPr>
        <w:t>Бежев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00-17.30  Секция «Информатика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sz w:val="22"/>
        </w:rPr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</w:t>
      </w:r>
      <w:r>
        <w:rPr>
          <w:color w:val="000000"/>
          <w:sz w:val="22"/>
        </w:rPr>
        <w:t>Рудаков К.В., Гельфанд  М.С., Гончаров Н.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00-14.15   Разработка математических методов и программных средств обработки медицинской информации с целью извлечения знаний и поддержки принятия оптимальных диагностических реше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И. Журавлев, О.В. Сень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right="175" w:hanging="0"/>
        <w:rPr>
          <w:caps/>
          <w:sz w:val="22"/>
        </w:rPr>
      </w:pPr>
      <w:r>
        <w:rPr>
          <w:sz w:val="22"/>
        </w:rPr>
        <w:t xml:space="preserve">14.15-14.30   Телемедицинская </w:t>
      </w:r>
      <w:r>
        <w:rPr>
          <w:caps/>
          <w:sz w:val="22"/>
        </w:rPr>
        <w:t>ip</w:t>
      </w:r>
      <w:r>
        <w:rPr>
          <w:sz w:val="22"/>
        </w:rPr>
        <w:t>-сеть мобильной дистанционной функциональной диагностики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</w:t>
      </w:r>
      <w:r>
        <w:rPr>
          <w:rFonts w:cs="Times New Roman" w:ascii="Times New Roman" w:hAnsi="Times New Roman"/>
          <w:b w:val="false"/>
          <w:i/>
          <w:sz w:val="22"/>
        </w:rPr>
        <w:t>п. 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занц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30-14.45   Истощение и активация специфического иммунитета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Г.</w:t>
      </w:r>
      <w:r>
        <w:rPr>
          <w:rFonts w:cs="Times New Roman" w:ascii="Times New Roman" w:hAnsi="Times New Roman"/>
          <w:b w:val="false"/>
          <w:i/>
          <w:sz w:val="22"/>
        </w:rPr>
        <w:t>и. 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рчук, А.А. Романюх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45-15.00   Возрастные модели соматического здоровья человека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</w:t>
      </w:r>
      <w:r>
        <w:rPr>
          <w:rFonts w:cs="Times New Roman" w:ascii="Times New Roman" w:hAnsi="Times New Roman"/>
          <w:b w:val="false"/>
          <w:i/>
          <w:sz w:val="22"/>
        </w:rPr>
        <w:t>а.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рл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00-15.15   Система комплексной информационной поддержки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</w:t>
      </w:r>
      <w:r>
        <w:rPr>
          <w:rFonts w:cs="Times New Roman" w:ascii="Times New Roman" w:hAnsi="Times New Roman"/>
          <w:b w:val="false"/>
          <w:i/>
          <w:sz w:val="22"/>
        </w:rPr>
        <w:t>с. п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ереверзев-Ор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15-15.30   Коф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30-15.45   Математические методы анализа изображений кровеносных сосудов глазного дна для системы компьютерной диагностик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В.А. Сойфер, А.В. Куприян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45-16.00   Методы динамического наблюдения и прогнозирования состояния предсердий и желудочков сердца на основе информационных технологий с содержательно-образным представлением данных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</w:t>
      </w:r>
      <w:r>
        <w:rPr>
          <w:rFonts w:cs="Times New Roman" w:ascii="Times New Roman" w:hAnsi="Times New Roman"/>
          <w:b w:val="false"/>
          <w:i/>
          <w:sz w:val="22"/>
        </w:rPr>
        <w:t>и. 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томир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</w:rPr>
        <w:t>16.00-17.30</w:t>
      </w:r>
      <w:r>
        <w:rPr>
          <w:sz w:val="22"/>
        </w:rPr>
        <w:t xml:space="preserve">   </w:t>
      </w:r>
      <w:r>
        <w:rPr>
          <w:b/>
          <w:sz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lineRule="auto" w:line="360" w:before="0" w:after="0"/>
        <w:ind w:right="17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lineRule="auto" w:line="360" w:before="0" w:after="0"/>
        <w:ind w:right="175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lineRule="auto" w:line="360" w:before="0" w:after="0"/>
        <w:ind w:right="175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lineRule="auto" w:line="360" w:before="0" w:after="0"/>
        <w:ind w:right="175" w:hanging="0"/>
        <w:rPr>
          <w:b/>
          <w:b/>
          <w:caps/>
          <w:u w:val="single"/>
        </w:rPr>
      </w:pPr>
      <w:r>
        <w:rPr>
          <w:b/>
          <w:caps/>
          <w:u w:val="single"/>
        </w:rPr>
        <w:t>КРАСн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sz w:val="24"/>
          <w:u w:val="single"/>
        </w:rPr>
      </w:pPr>
      <w:r>
        <w:rPr>
          <w:b/>
          <w:sz w:val="24"/>
          <w:u w:val="single"/>
        </w:rPr>
        <w:t>14.00-18.00  Секция «Лекарства»</w:t>
      </w:r>
    </w:p>
    <w:p>
      <w:pPr>
        <w:pStyle w:val="Normal1"/>
        <w:tabs>
          <w:tab w:val="clear" w:pos="708"/>
          <w:tab w:val="left" w:pos="9000" w:leader="none"/>
        </w:tabs>
        <w:ind w:left="1260" w:right="175" w:hanging="0"/>
        <w:rPr/>
      </w:pPr>
      <w:r>
        <w:rPr>
          <w:b/>
          <w:i/>
          <w:sz w:val="22"/>
        </w:rPr>
        <w:t>Сопредседатели:</w:t>
      </w:r>
      <w:r>
        <w:rPr>
          <w:b/>
          <w:sz w:val="22"/>
        </w:rPr>
        <w:t xml:space="preserve"> </w:t>
      </w:r>
      <w:r>
        <w:rPr>
          <w:sz w:val="22"/>
        </w:rPr>
        <w:t xml:space="preserve">Середенин С.Б., Глушков Р.Г., Воронина Т.А. </w:t>
      </w:r>
    </w:p>
    <w:p>
      <w:pPr>
        <w:pStyle w:val="Normal1"/>
        <w:tabs>
          <w:tab w:val="clear" w:pos="708"/>
          <w:tab w:val="left" w:pos="9000" w:leader="none"/>
        </w:tabs>
        <w:ind w:left="1276" w:right="175" w:hanging="0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>14.00-14.15   Генетическая активность нитрозильных [</w:t>
      </w:r>
      <w:r>
        <w:rPr>
          <w:caps/>
          <w:sz w:val="22"/>
        </w:rPr>
        <w:t>f</w:t>
      </w:r>
      <w:r>
        <w:rPr>
          <w:sz w:val="22"/>
        </w:rPr>
        <w:t>e-</w:t>
      </w:r>
      <w:r>
        <w:rPr>
          <w:caps/>
          <w:sz w:val="22"/>
        </w:rPr>
        <w:t>s</w:t>
      </w:r>
      <w:r>
        <w:rPr>
          <w:sz w:val="22"/>
        </w:rPr>
        <w:t>] комплексов -  нового класса доноров оксида азота для терапии социально-значимых заболев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С.М. Алдоши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15-14.30  Физико-химические основы образования и растворения мочевых камней in vitro и in vivo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Б.</w:t>
      </w:r>
      <w:r>
        <w:rPr>
          <w:rFonts w:cs="Times New Roman" w:ascii="Times New Roman" w:hAnsi="Times New Roman"/>
          <w:b w:val="false"/>
          <w:i/>
          <w:sz w:val="22"/>
        </w:rPr>
        <w:t>д.б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ерезин, </w:t>
      </w:r>
      <w:r>
        <w:rPr>
          <w:rFonts w:cs="Times New Roman" w:ascii="Times New Roman" w:hAnsi="Times New Roman"/>
          <w:b w:val="false"/>
          <w:i/>
          <w:sz w:val="22"/>
        </w:rPr>
        <w:t>А.В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Кустов,  А.А. Шевыри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4.30-14.45   Изучение  влияния нетоксичного </w:t>
      </w:r>
      <w:r>
        <w:rPr>
          <w:caps/>
          <w:sz w:val="22"/>
        </w:rPr>
        <w:t xml:space="preserve">лпс </w:t>
      </w:r>
      <w:r>
        <w:rPr>
          <w:sz w:val="22"/>
        </w:rPr>
        <w:t>из rhodobacter capsulatus pg (</w:t>
      </w:r>
      <w:r>
        <w:rPr>
          <w:caps/>
          <w:sz w:val="22"/>
        </w:rPr>
        <w:t>лпс</w:t>
      </w:r>
      <w:r>
        <w:rPr>
          <w:sz w:val="22"/>
          <w:vertAlign w:val="subscript"/>
        </w:rPr>
        <w:t>rb.caps</w:t>
      </w:r>
      <w:r>
        <w:rPr>
          <w:sz w:val="22"/>
        </w:rPr>
        <w:t>) на активационные механизмы эндотоксинового шока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</w:t>
      </w:r>
      <w:r>
        <w:rPr>
          <w:rFonts w:cs="Times New Roman" w:ascii="Times New Roman" w:hAnsi="Times New Roman"/>
          <w:b w:val="false"/>
          <w:i/>
          <w:sz w:val="22"/>
        </w:rPr>
        <w:t>в.г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рачё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45-15.00   Природные и модифицированные сесквитерпеновые лактоны – ингибиторы фарнезилтрансферазы – как основа для разработки новых антинеопластов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С. Зефиров, С.</w:t>
      </w:r>
      <w:r>
        <w:rPr>
          <w:rFonts w:cs="Times New Roman" w:ascii="Times New Roman" w:hAnsi="Times New Roman"/>
          <w:b w:val="false"/>
          <w:i/>
          <w:sz w:val="22"/>
        </w:rPr>
        <w:t>г.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лочк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00-15.15   Разработка новых методов синтеза соединений, обладающих ранозаживляющими свойствами, в ряду производных пренилуксусных кислот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Г. Злот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15-15.30   Коф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5.30-15.45   Экспериментально-клиническое обоснование применения отечественного лекарственного препарата </w:t>
      </w:r>
      <w:r>
        <w:rPr>
          <w:caps/>
          <w:sz w:val="22"/>
        </w:rPr>
        <w:t>ксимедон</w:t>
      </w:r>
      <w:r>
        <w:rPr>
          <w:sz w:val="22"/>
        </w:rPr>
        <w:t xml:space="preserve"> для профилактики вторичных иммунодефицит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И. Коновалов, И.Г. Мустаф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45-16.00   Определение пространственной структуры комплексов  фосфопантетеин-аденилил-трансферазы (ppat) micobacterium tuberculosis  как основы для рационального синтеза эффективных антитуберкулезных средств</w:t>
      </w:r>
    </w:p>
    <w:p>
      <w:pPr>
        <w:pStyle w:val="Heading3"/>
        <w:ind w:left="568" w:firstLine="708"/>
        <w:jc w:val="left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</w:t>
      </w:r>
      <w:r>
        <w:rPr>
          <w:rFonts w:cs="Times New Roman" w:ascii="Times New Roman" w:hAnsi="Times New Roman"/>
          <w:b w:val="false"/>
          <w:i/>
          <w:sz w:val="22"/>
        </w:rPr>
        <w:t>п. 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уран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6.00-16.15   Антимикробный ферментный препарат лизоамидаза: клонирование и экспрессия в </w:t>
      </w:r>
      <w:r>
        <w:rPr>
          <w:i/>
          <w:caps/>
          <w:sz w:val="22"/>
        </w:rPr>
        <w:t>e</w:t>
      </w:r>
      <w:r>
        <w:rPr>
          <w:i/>
          <w:sz w:val="22"/>
        </w:rPr>
        <w:t>.coli</w:t>
      </w:r>
      <w:r>
        <w:rPr>
          <w:sz w:val="22"/>
        </w:rPr>
        <w:t xml:space="preserve"> генов бактериолитических эндопептидаз </w:t>
      </w:r>
      <w:r>
        <w:rPr>
          <w:caps/>
          <w:sz w:val="22"/>
        </w:rPr>
        <w:t>л</w:t>
      </w:r>
      <w:r>
        <w:rPr>
          <w:sz w:val="22"/>
        </w:rPr>
        <w:t>1 (</w:t>
      </w:r>
      <w:r>
        <w:rPr>
          <w:i/>
          <w:sz w:val="22"/>
        </w:rPr>
        <w:t>alp</w:t>
      </w:r>
      <w:r>
        <w:rPr>
          <w:sz w:val="22"/>
        </w:rPr>
        <w:t xml:space="preserve">А) и  </w:t>
      </w:r>
      <w:r>
        <w:rPr>
          <w:caps/>
          <w:sz w:val="22"/>
        </w:rPr>
        <w:t>л</w:t>
      </w:r>
      <w:r>
        <w:rPr>
          <w:sz w:val="22"/>
        </w:rPr>
        <w:t>5 (</w:t>
      </w:r>
      <w:r>
        <w:rPr>
          <w:i/>
          <w:sz w:val="22"/>
        </w:rPr>
        <w:t>alp</w:t>
      </w:r>
      <w:r>
        <w:rPr>
          <w:caps/>
          <w:sz w:val="22"/>
        </w:rPr>
        <w:t>b</w:t>
      </w:r>
      <w:r>
        <w:rPr>
          <w:sz w:val="22"/>
        </w:rPr>
        <w:t>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С. Кула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15-16.30   Создание антиоксидантного и иммуностимулирующего препарата из личинок восковой моли, обладающего лечебным и профилактическим действием при тяжелых бронхолегочных заболеваниях а также профилактическим действием при простудных заболеваниях и грипп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М.Н. Кондрашова, Е.Г. Литвино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30-16.45   Изучение цитокинмодулирующих и антивирусных свойств биологически активных пептидов – глипролин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Н.Ф. Мясоедов, Ф.И. Ершо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6.45-17.00   Сравнительный анализ влияния дефенсинов </w:t>
      </w:r>
      <w:r>
        <w:rPr>
          <w:caps/>
          <w:sz w:val="22"/>
        </w:rPr>
        <w:t>np</w:t>
      </w:r>
      <w:r>
        <w:rPr>
          <w:sz w:val="22"/>
        </w:rPr>
        <w:t>-1 различных видов на первичные афферентные (сенсорные) нейрон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А.Д. Ноздрач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7.00-17.15   Миколикопин – новое природное лекарственное средство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Е.П. Феофило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2"/>
        </w:rPr>
        <w:t>17.15-18.00</w:t>
      </w:r>
      <w:r>
        <w:rPr>
          <w:sz w:val="22"/>
        </w:rPr>
        <w:t xml:space="preserve">   </w:t>
      </w:r>
      <w:r>
        <w:rPr>
          <w:b/>
          <w:sz w:val="22"/>
        </w:rPr>
        <w:t>Дискусс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6" w:hanging="0"/>
        <w:jc w:val="center"/>
        <w:rPr>
          <w:b/>
          <w:b/>
        </w:rPr>
      </w:pPr>
      <w:r>
        <w:rPr>
          <w:b/>
        </w:rPr>
        <w:t>2-й день (15 декабря 2005 г.)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6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Сини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left="1276" w:right="175" w:hanging="1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.30-14.30  Секция «Общие вопросы этиологии и патогенеза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 Ярыгин В.Н.,, Кубатиев А.А.,  Перов Ю.Л.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30-09.45   Клещевые инфекции: изменения структуры популяций переносчиков и риск заболеваемости в условиях растущего антропогенного пресс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А.Н. Алексеев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45-10.00   Влияние гелио-геомагнитной активности на биологические объекты, включая человеческий организ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Т.К. Бреус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00-10.15   Гипертермическая детоксикация химически зависимых больных с использованием аппаратуры ВЧ электромагнитного пол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П. Весел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15-10.30   Разработка, обоснование и концепция комплексного медико-экологического мониторинг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А.Г. Гамбурц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30-10.45   Роль психосоциальных стрессоров в динамике угрожающих жизни болезней (на примере рака молочной железы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А.Л. Журавл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45-11.00   Новый подход к этиологии и патогенезу ишемического инсульта: экспериментальная ишемия мозга и сон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М. Ковальз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00-11.15   Изменения скелетных мышечных волокон и нервно-мышечных синапсов при гипокинезии и первичной миопатии. Поиск путей коррекции наруше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Е.Е. Николь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1.15-11.30   Коф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30-11.45   Разработка иммунологических методов выявления глазных патологий; роль оксида азота в дегенерации сетчатки глаз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М.А. Островский, Г.Р. Каламка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45-12.00   Изучение клеточных механизмов развития синдрома плацентарной недостаточности</w:t>
      </w:r>
    </w:p>
    <w:p>
      <w:pPr>
        <w:pStyle w:val="Heading3"/>
        <w:keepNext w:val="false"/>
        <w:widowControl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А. Отелл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00-12.15   Новый подход в изучении молекулярных основ этиологии и патогенеза диабета: поиск функциональных нарушений в гормональных сигнальных механизмах при диабете 1 и 2 тип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М.Н. Перц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15-12.30   Роль адгезионных G белок-сопряженных рецепторов в канцерогенез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Г. Петренк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30-12.45   Метаболическая и генетическая паспортизация человека для ранней диагностики и индивидуальной фармакотерапии кожных заболеваний на примере псориаза и витилиго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А. Радк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45-13.00   Фундаментальные основы этиопатогенеза коллагенопатий. Развитие нового подхода к диагностике сердечно-сосудистой патологии при врожденных дефектах соединительной ткан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Г. Туманя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3.00-13.15   Коф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3.15-13.30   Психонейроэндокринотерапия постстрессорных депрессий (экспериментальное обоснование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Г. Шаляп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/>
          <w:b/>
          <w:i/>
          <w:caps/>
          <w:sz w:val="24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sz w:val="22"/>
        </w:rPr>
        <w:t>13.30-14.30</w:t>
      </w:r>
      <w:r>
        <w:rPr>
          <w:sz w:val="22"/>
        </w:rPr>
        <w:t xml:space="preserve">   </w:t>
      </w:r>
      <w:r>
        <w:rPr>
          <w:b/>
          <w:sz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BodyText"/>
        <w:widowControl w:val="false"/>
        <w:tabs>
          <w:tab w:val="clear" w:pos="708"/>
          <w:tab w:val="left" w:pos="9000" w:leader="none"/>
        </w:tabs>
        <w:spacing w:before="0" w:after="0"/>
        <w:ind w:right="175" w:hanging="0"/>
        <w:rPr>
          <w:caps/>
          <w:u w:val="single"/>
        </w:rPr>
      </w:pPr>
      <w:r>
        <w:rPr>
          <w:b/>
          <w:caps/>
          <w:u w:val="single"/>
        </w:rPr>
        <w:t>Зелен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.30-15.30  Секция «Общие вопросы диагностики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 Беленков Ю.Н., Мухин Н.А., Бузиашвили Ю.И.</w:t>
      </w:r>
      <w:r>
        <w:rPr>
          <w:b/>
          <w:sz w:val="22"/>
        </w:rPr>
        <w:t xml:space="preserve"> </w:t>
      </w:r>
    </w:p>
    <w:p>
      <w:pPr>
        <w:pStyle w:val="BlockText"/>
        <w:widowControl w:val="false"/>
        <w:tabs>
          <w:tab w:val="clear" w:pos="708"/>
          <w:tab w:val="left" w:pos="9000" w:leader="none"/>
        </w:tabs>
        <w:ind w:left="1276" w:right="17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30-09.45   Технология получения антител к белкам - маркерам клеточной пролиферации, имеющим диагностическое и прогностическое значение в клинической онкогематолог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А. Богданов, О.В. Зацепи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45-10.00   Разработка теоретических основ информационной технологии диагностического анализа изображений клеточных препаратов и реализация алгоритмическо-программного комплекса, обеспечивающего ее практическое применени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Б. Гуревич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00-10.15   Новый неинвазивный метод непрерывной (от удара к удару) оценки сократимости левого желудочка сердца человека: первая фаза испыт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О.Л. Виноградова, В.М. Хаюти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15-10.30   Исследование причин апоптотической гибели гепатоцитов в динамике развития холестатического повреждения печени и при восстановлении желчето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Б. Дудник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0.30-10.45   Особенности содержания фактора дифференцировки </w:t>
      </w:r>
      <w:r>
        <w:rPr>
          <w:caps/>
          <w:sz w:val="22"/>
        </w:rPr>
        <w:t>hldf</w:t>
      </w:r>
      <w:r>
        <w:rPr>
          <w:sz w:val="22"/>
        </w:rPr>
        <w:t xml:space="preserve"> и аутоантител к нему у пациентов с гипертонической энцефалопатие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М. Липкин, М.А. Груд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position w:val="10"/>
          <w:sz w:val="22"/>
        </w:rPr>
      </w:pPr>
      <w:r>
        <w:rPr>
          <w:rFonts w:cs="Times New Roman"/>
          <w:b/>
          <w:i/>
          <w:caps/>
          <w:position w:val="10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45-11.00   Состояние микроциркуляции сосудистого русла у здоровых и больных лиц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М. Михайл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position w:val="10"/>
          <w:sz w:val="22"/>
        </w:rPr>
      </w:pPr>
      <w:r>
        <w:rPr>
          <w:rFonts w:cs="Times New Roman"/>
          <w:b/>
          <w:i/>
          <w:caps/>
          <w:position w:val="10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1.00-11.15   Электрокардиография высокого разрешения и дисперсионное картирование </w:t>
      </w:r>
      <w:r>
        <w:rPr>
          <w:caps/>
          <w:sz w:val="22"/>
        </w:rPr>
        <w:t>экг</w:t>
      </w:r>
      <w:r>
        <w:rPr>
          <w:sz w:val="22"/>
        </w:rPr>
        <w:t>.  Перспективы использования в клинической практике и в профилактической медицин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Р.М. Баевский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1.15-11.30   Кофе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30-11.45   Новый иммунологический подход к ранней диагностике и мониторингу онкологических заболеваний.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А. Недоспасо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45-12.00   Исследование эффективности применения пероксиредоксинов при лечении пораженных тканей органов дыха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И. Новосел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00-12.15   Разработка теста на множественную лекарственную устойчивость опухолевых клеток: фундаментальные и клинические аспекты синтеза и распределения белка yb-1 (р50) в клетках злокачественных новообразов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П. Овчинник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</w:rPr>
      </w:pPr>
      <w:r>
        <w:rPr>
          <w:rFonts w:cs="Times New Roman"/>
          <w:b w:val="false"/>
          <w:i w:val="false"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15-12.30   Разработка и экспериментальная проверка новых методов диагностики заболеваний мозга, основанных на анализе динамики спектров электроэнцефалограм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В. Обух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30-12.45   Количественная морфометрическая диагности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Г.М. Поп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45-13.00   Новые критерии оценки индивидуальной предрасположенности к развитию онкологических заболеваний и эффективности их леч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Н. Сапри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  <w:t>13.00-14.00   Перерыв (кофе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00-14.15   Морфологические и гидромеханические основы формирования закрученных вихревых потоков крови в магистральных отделах сердечно-сосудистой  системы и новые методы ее функциональной диагностик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Г. Чефр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15-14.30   Создание методов, обеспечивающих измерение уровня внутреннего шума зрительного анализатора, как меры функционального состояния головного мозга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Е. Шелеп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30-14.45   Магниточувствительные наноразмерные гемосорбенты (феррокарбоны). Структура, сорбционные и реологические характеристик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Г. Яновский, Н.С. Снегир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Heading4"/>
        <w:spacing w:before="0" w:after="0"/>
        <w:rPr>
          <w:sz w:val="22"/>
        </w:rPr>
      </w:pPr>
      <w:r>
        <w:rPr>
          <w:sz w:val="22"/>
        </w:rPr>
        <w:t>14.45-15.30   Дискусс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30-15.45   Коф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45-18.00  Секция «Материалы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Заиков  Г.Е., Попов А.А.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45-16.00  Разработка  методов  получения  полимерных  гидрогелевых  имплантатов  с  программируемо  изменяемыми в процессе  эксплуатации  свойствам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Л.И.Валуев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6.00-16.15   Наноразмерные  биокомпозиты </w:t>
      </w:r>
      <w:r>
        <w:rPr>
          <w:sz w:val="22"/>
          <w:lang w:val="en-US"/>
        </w:rPr>
        <w:t>Ca</w:t>
      </w:r>
      <w:r>
        <w:rPr>
          <w:sz w:val="22"/>
          <w:vertAlign w:val="subscript"/>
        </w:rPr>
        <w:t>10</w:t>
      </w:r>
      <w:r>
        <w:rPr>
          <w:sz w:val="22"/>
        </w:rPr>
        <w:t>(</w:t>
      </w:r>
      <w:r>
        <w:rPr>
          <w:sz w:val="22"/>
          <w:lang w:val="en-US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6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/>
        <w:t xml:space="preserve"> </w:t>
      </w:r>
      <w:r>
        <w:rPr>
          <w:sz w:val="22"/>
        </w:rPr>
        <w:t>/карбоксиметилцеллюлоза для костных имплантат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В.Т. Калинников, Н.А. Захаров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15-16.30  Матричные материалы на основе природных полисахаридов для культивирования клеток кожи человека и их трансплантации на раневую поверхность, предназначенных для технологий заместительной терап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Е.Ф. Панари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30-16.45   Послойный лазерный синтез функциональных имплантатов на основе титана и никелида титана</w:t>
      </w:r>
    </w:p>
    <w:p>
      <w:pPr>
        <w:pStyle w:val="Heading3"/>
        <w:keepNext w:val="false"/>
        <w:ind w:left="567" w:firstLine="709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Л. Петр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 xml:space="preserve">17.00-17.15   Направленная внутриядерная доставка альфа-эмиттеров для увеличения эффективности и специфичности их противоракового действия.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С. Соболе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  <w:t>17.15-18.00   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</w:rPr>
      </w:pPr>
      <w:r>
        <w:rPr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caps/>
          <w:u w:val="single"/>
        </w:rPr>
      </w:pPr>
      <w:r>
        <w:rPr>
          <w:b/>
          <w:caps/>
          <w:u w:val="single"/>
        </w:rPr>
        <w:t>Бежев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.30-15.30  Секция «Нейродегенеративные процессы и болезнь Альцгеймера»</w:t>
      </w:r>
    </w:p>
    <w:p>
      <w:pPr>
        <w:pStyle w:val="Normal1"/>
        <w:tabs>
          <w:tab w:val="clear" w:pos="708"/>
          <w:tab w:val="left" w:pos="9000" w:leader="none"/>
        </w:tabs>
        <w:ind w:left="1276" w:right="176" w:hanging="0"/>
        <w:rPr/>
      </w:pPr>
      <w:r>
        <w:rPr>
          <w:b/>
          <w:i/>
          <w:sz w:val="22"/>
        </w:rPr>
        <w:t>Сопредседатели:</w:t>
      </w:r>
      <w:r>
        <w:rPr>
          <w:i/>
          <w:sz w:val="22"/>
        </w:rPr>
        <w:t xml:space="preserve"> </w:t>
      </w:r>
      <w:r>
        <w:rPr>
          <w:sz w:val="22"/>
        </w:rPr>
        <w:t xml:space="preserve">Гусев Е.И., Гехт А.Б., Раевский К.С. </w:t>
      </w:r>
    </w:p>
    <w:p>
      <w:pPr>
        <w:pStyle w:val="Normal1"/>
        <w:tabs>
          <w:tab w:val="clear" w:pos="708"/>
          <w:tab w:val="left" w:pos="9000" w:leader="none"/>
        </w:tabs>
        <w:ind w:left="1276" w:right="175" w:hanging="0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30-09.45   Использование сфингомиелинового цикла в качестве тест-системы для мониторинга нейропротекторов нового покол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В.  Алес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45-10.00   Разработка новых лекарственных средств для лечения и предупреждения болезни альцгеймера на основе оригинальных модуляторов активности ионотропных глутаматных рецепторов</w:t>
      </w:r>
    </w:p>
    <w:p>
      <w:pPr>
        <w:pStyle w:val="Heading3"/>
        <w:tabs>
          <w:tab w:val="clear" w:pos="708"/>
          <w:tab w:val="left" w:pos="1276" w:leader="none"/>
        </w:tabs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О. Бачур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00-10.15   Роль нарушений в обонятельной системе в генезе болезни альцгеймера и разработка на этой основе новых подходов к диагностике и лечению данного заболева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В. Бобко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15-10.30   Каталитические антитела при рассеянном склерозе и других видах нейропатолог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Г. Габибов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30-10.45   Общие механизм гибели нейронов при нейродегенеративных патологиях разного типа: митотическая катастроф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В. Гуляева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45-11.00   Исследование действия острой и хронической гипоксии на развитие деменции и болезни Альцгеймера – новый взгляд на метаболизм амилоидного пептида, методы диагностики и леч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А. Журавин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00-11.15   Проблема сознания и нарушение центральных регуляций при нервно-психических заболевания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М. Иваницкий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1.15-11.30   Кофе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1.30-11.45   Фрагментация </w:t>
      </w:r>
      <w:r>
        <w:rPr>
          <w:caps/>
          <w:sz w:val="22"/>
        </w:rPr>
        <w:t>днк</w:t>
      </w:r>
      <w:r>
        <w:rPr>
          <w:sz w:val="22"/>
        </w:rPr>
        <w:t xml:space="preserve"> и факторы апоптоза в мозге трансгенных мышей – моделей болезни Альцгеймера и в клетках крови от пациентов с болезнью Альцгеймер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Г. Каминский, Е.А. Кос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45-12.00   Исследование физико-химических свойств кальций-связывающих белков, определяющих их антираковое действие и формирование амилоидных образов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Е.А. Пермя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 xml:space="preserve">12.00-12.15   Выяснение роли саркомерных цитоскелетных белков в образовании амилоидов и в патогенезе амилоидозов с целью разработки метода их ранней диагностики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З.А. Подлубная 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 xml:space="preserve">12.15-12.30   Диагностика ранних форм болезни Паркинсона 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С.Н. Пчели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30-12.45   Патология дофаминергической систе-мы мозга – механизмы развития, ранняя диагностика и лечение (экспериментально – клиническое исследование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С. Базян, В.В. Рае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45-13.00   Новые представления о патогенезе нейродегенеративных заболеваний (синдром гиперпролактинемии, болезнь Паркинсона)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М.В. Угрюмов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6"/>
          <w:sz w:val="22"/>
        </w:rPr>
      </w:pPr>
      <w:r>
        <w:rPr>
          <w:rFonts w:cs="Times New Roman"/>
          <w:b/>
          <w:i/>
          <w:caps/>
          <w:color w:val="000000"/>
          <w:spacing w:val="-6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3.00-14.00   Перерыв на обед, кофе</w:t>
      </w:r>
    </w:p>
    <w:p>
      <w:pPr>
        <w:pStyle w:val="Normal"/>
        <w:ind w:right="284" w:hanging="0"/>
        <w:jc w:val="center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00-14.15   Создание антиамилоидогенных препаратов для лечения болезни Альцгеймера на основе миметиков транссайретин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Л. Шварцм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15-14.30   Когнитивные функции и  эмоции: нарушения эмоционально-волевой сферы человека как фактор патогенеза хронических цереброваскулярных заболеваний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Р. Ильючен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sz w:val="22"/>
        </w:rPr>
        <w:t>14.30-15.30</w:t>
      </w:r>
      <w:r>
        <w:rPr>
          <w:sz w:val="22"/>
        </w:rPr>
        <w:t xml:space="preserve">   </w:t>
      </w:r>
      <w:r>
        <w:rPr>
          <w:b/>
          <w:sz w:val="22"/>
        </w:rPr>
        <w:t xml:space="preserve">Дискуссия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30-15.45   Кофе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caps/>
          <w:u w:val="single"/>
        </w:rPr>
      </w:pPr>
      <w:r>
        <w:rPr>
          <w:b/>
          <w:caps/>
          <w:u w:val="single"/>
        </w:rPr>
        <w:t>Бежев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5.45-18.00  Секция «Приборы»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Викторов В.А., Кузьмин Г.П.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45-16.00   Аппаратурно-программный комплекс для диагностики внешнего дыхания и физической работоспособности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Ю.Я. Кисляк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00-16.15   Новый прибор для неинвазивного определения уровня гликем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Х.А. Курдан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-6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-6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15-16.30   Разработка метода внутритканевой лазерной коагуляции излучением твердотельного лазера в импульсно-периодическом режиме генерации, для лечения локализованных опухолей почки и предстательной желез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Р.В. Серов, Д.Г. Кочие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30-16.45   Разработка методов формирования глубоких лазерных каналов в биотканях для стимуляции восстановления функций тканей и органов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Я. Панченко, В.А. Ульян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6.45-17.00   Адаптивная управляющая система для биоэлектрического протеза верхней конечности на основе нового интеллектуального бионического метода автономного адаптивного управл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А. Жданов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/>
      </w:pPr>
      <w:r>
        <w:rPr>
          <w:b/>
          <w:sz w:val="22"/>
        </w:rPr>
        <w:t>17.00-18.00</w:t>
      </w:r>
      <w:r>
        <w:rPr>
          <w:sz w:val="22"/>
        </w:rPr>
        <w:t xml:space="preserve">   </w:t>
      </w:r>
      <w:r>
        <w:rPr>
          <w:b/>
          <w:sz w:val="22"/>
        </w:rPr>
        <w:t>Дискуссия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1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caps/>
          <w:u w:val="single"/>
        </w:rPr>
      </w:pPr>
      <w:r>
        <w:rPr>
          <w:b/>
          <w:caps/>
          <w:u w:val="single"/>
        </w:rPr>
        <w:t>Красный зал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i/>
          <w:i/>
          <w:caps/>
          <w:sz w:val="22"/>
          <w:u w:val="single"/>
        </w:rPr>
      </w:pPr>
      <w:r>
        <w:rPr>
          <w:i/>
          <w:caps/>
          <w:sz w:val="22"/>
          <w:u w:val="single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.30-18.00  Секция «Современные проблемы радиобиологии»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-2" w:hanging="0"/>
        <w:rPr/>
      </w:pPr>
      <w:r>
        <w:rPr>
          <w:b/>
          <w:i/>
          <w:sz w:val="22"/>
        </w:rPr>
        <w:t>Сопредседатели:</w:t>
      </w:r>
      <w:r>
        <w:rPr>
          <w:sz w:val="22"/>
        </w:rPr>
        <w:t xml:space="preserve"> Мазурик В.К., Рождественский Л.М., Спитковский Д.М., Кудряшов Ю.Б.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left="1276" w:right="175" w:hanging="0"/>
        <w:rPr>
          <w:sz w:val="22"/>
        </w:rPr>
      </w:pPr>
      <w:r>
        <w:rPr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30-09.45   Новая методология прогнозирования канцерогенных эффектов ионизирующей радиации на основе количественной информации о механизмах формирования повреждений геном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С.Г.Андреев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09.45-10.00   Исследование микросателлитной нестабильности генома у людей, подвергавшихся воздействию радиац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В.Г. Безлепки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>10.00-10.15   Исследование структурных изменений мт</w:t>
      </w:r>
      <w:r>
        <w:rPr>
          <w:caps/>
          <w:sz w:val="22"/>
        </w:rPr>
        <w:t>днк</w:t>
      </w:r>
      <w:r>
        <w:rPr>
          <w:sz w:val="22"/>
        </w:rPr>
        <w:t xml:space="preserve"> в клетках крови людей, подвергшихся радиационному воздействию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И. Гази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15-10.30   Создание лабораторной установки для скрининга точечных мутаций в клетках человека, подвершихся радиационному воздействию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И. Газиев</w:t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30-10.45   Изучение сочетанного действия веществ-адаптогенов и малых доз ионизирующей радиации на величину и длительность сохранения перекрестного адаптивного ответа в условиях in vivo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С.И. Заички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0.45-11.00   Индивидуальная радиочувствительность человека в аспекте генетического полиморфизма.  Снижение радиационно-индуцированных эффектов в клетках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Г.Д. Засухина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00-11.15   Устойчивость млекопитающих к действию ионизирующей радиации и низких температур окружающей среды. Роль мембранных липидов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 xml:space="preserve">И.К. Коломийцева 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1.15-11.30   Кофе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30-11.45   Новые молекулярно-генетические подходы к механизмам повышенной радиочувствительности у человек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М. Михельсон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1.45-12.00   Разработка методов выделения групп риска на основании анализа адаптивных способностей, повреждений и репарации днк лимфоцитов крови летчиков и космонавтов, подвергаемых радиационным воздействиям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И.И. Пелевина</w:t>
      </w:r>
    </w:p>
    <w:p>
      <w:pPr>
        <w:pStyle w:val="Normal1"/>
        <w:widowControl w:val="false"/>
        <w:tabs>
          <w:tab w:val="clear" w:pos="708"/>
          <w:tab w:val="left" w:pos="9000" w:leader="none"/>
        </w:tabs>
        <w:ind w:right="175" w:hanging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00-12.15   Новые радиопротекторы целевого назначения. 1. Радиопротектор длительного действия индометофен: механизмы. Радиопротектор- индуцированного повышения резистентности организма и  доклиническое изучение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М.К. Пулатова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15-12.30   Создание коллекции штаммов микроорганизмов природного и техногенного происхождения,  способных связывать соли тяжелых  металлов и радионуклиды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В. Суслов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2.30-12.45   Динамика фосфорилирования гистона </w:t>
      </w:r>
      <w:r>
        <w:rPr>
          <w:caps/>
          <w:sz w:val="22"/>
        </w:rPr>
        <w:t>н2ах</w:t>
      </w:r>
      <w:r>
        <w:rPr>
          <w:sz w:val="22"/>
        </w:rPr>
        <w:t>, как новый маркер эффективности клеточного ответа на радиационные повреждения геном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Н.В. Томилин</w:t>
      </w:r>
    </w:p>
    <w:p>
      <w:pPr>
        <w:pStyle w:val="Heading3"/>
        <w:widowControl w:val="false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2.45-13.00   Сопоставительный анализ рисков хронического действия ионизирующих излучений, электромагнитных полей радиочастот, химического загрязнения окружающей среды и социального стресса на здоровье населения различных регионов России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В. Шафир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3.00-14.00   Перерыв на обед, коф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00-14.15   Изучение цитогенетических и молекулярно-генетических эффектов у людей,    подвергшихся радиационному  воздействию, оценка состояния их здоровья и прогноз  отдаленных генетических последствий воздействия радиации в ряду поколений</w:t>
      </w:r>
    </w:p>
    <w:p>
      <w:pPr>
        <w:pStyle w:val="Normal"/>
        <w:ind w:left="567" w:firstLine="709"/>
        <w:rPr/>
      </w:pPr>
      <w:r>
        <w:rPr>
          <w:i/>
          <w:sz w:val="22"/>
          <w:bdr w:val="single" w:sz="4" w:space="0" w:color="000000"/>
        </w:rPr>
        <w:t>В.А. Шевченко</w:t>
      </w:r>
      <w:r>
        <w:rPr>
          <w:i/>
          <w:sz w:val="22"/>
          <w:bdr w:val="single" w:sz="4" w:space="0" w:color="000000"/>
          <w:vertAlign w:val="superscript"/>
        </w:rPr>
        <w:t xml:space="preserve"> </w:t>
      </w:r>
      <w:r>
        <w:rPr>
          <w:i/>
          <w:sz w:val="22"/>
        </w:rPr>
        <w:t>,</w:t>
      </w:r>
      <w:r>
        <w:rPr/>
        <w:t xml:space="preserve"> </w:t>
      </w:r>
      <w:r>
        <w:rPr>
          <w:i/>
        </w:rPr>
        <w:t>А.В.</w:t>
      </w:r>
      <w:r>
        <w:rPr/>
        <w:t> </w:t>
      </w:r>
      <w:r>
        <w:rPr>
          <w:i/>
          <w:sz w:val="22"/>
        </w:rPr>
        <w:t>Рубанович</w:t>
      </w:r>
    </w:p>
    <w:p>
      <w:pPr>
        <w:pStyle w:val="Normal"/>
        <w:ind w:left="567"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15-14.30   Биохимико-цитогенетический анализ нарушений состояния здоровья  детей, подвергшихся воздействию радиации в малых дозах после Чернобыльской катастрофы</w:t>
      </w:r>
    </w:p>
    <w:p>
      <w:pPr>
        <w:pStyle w:val="Normal"/>
        <w:ind w:left="567" w:firstLine="709"/>
        <w:rPr/>
      </w:pPr>
      <w:r>
        <w:rPr>
          <w:i/>
          <w:sz w:val="22"/>
          <w:bdr w:val="single" w:sz="4" w:space="0" w:color="000000"/>
        </w:rPr>
        <w:t>В.А. Шевченко</w:t>
      </w:r>
      <w:r>
        <w:rPr>
          <w:i/>
          <w:sz w:val="22"/>
          <w:bdr w:val="single" w:sz="4" w:space="0" w:color="000000"/>
          <w:vertAlign w:val="superscript"/>
        </w:rPr>
        <w:t xml:space="preserve"> </w:t>
      </w:r>
      <w:r>
        <w:rPr>
          <w:i/>
          <w:sz w:val="22"/>
        </w:rPr>
        <w:t>,</w:t>
      </w:r>
      <w:r>
        <w:rPr>
          <w:sz w:val="24"/>
        </w:rPr>
        <w:t xml:space="preserve"> </w:t>
      </w:r>
      <w:r>
        <w:rPr>
          <w:i/>
          <w:sz w:val="22"/>
        </w:rPr>
        <w:t>Г.Ф. Иваненк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30-14.45   Выявление общности и различий механизма и эффектов действия ионизирующей радиации и химических токсикантов в широком диапазоне доз на регуляцию окислительных процессов в системах  разной степени сложности для оценки биологических последствий воздействия и мониторинга популяций животных, обитающих в условиях повышенного радиационного фон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Л.Н. Шиш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4.45-15.00   Взаимодействие водной подсистемы биологических объектов с миллиметровыми волнами и радиопротекторный эффект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А.К. Лящ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00-15.15   Противолучевой  эффект  антиоксиданта фенозана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Е.Б. Бурла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sz w:val="22"/>
        </w:rPr>
      </w:pPr>
      <w:r>
        <w:rPr>
          <w:sz w:val="22"/>
        </w:rPr>
        <w:t>15.15-15.30   Моделирование повреждающего действия высокоэнергетических тяжелых частиц на белки хрусталика глаза - кристаллины с помощью УФ облучения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К.О. Мур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>
          <w:b/>
          <w:b/>
          <w:sz w:val="22"/>
        </w:rPr>
      </w:pPr>
      <w:r>
        <w:rPr>
          <w:b/>
          <w:sz w:val="22"/>
        </w:rPr>
        <w:t>15.30-15.45   Коф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276" w:right="175" w:hanging="1276"/>
        <w:rPr/>
      </w:pPr>
      <w:r>
        <w:rPr>
          <w:sz w:val="22"/>
        </w:rPr>
        <w:t xml:space="preserve">15.45-16.00   Эффективность и механизм действия радиозащитных средств и экранирования  при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-облучении в смертельных и сверхсмертельных дозах</w:t>
      </w:r>
    </w:p>
    <w:p>
      <w:pPr>
        <w:pStyle w:val="Heading3"/>
        <w:ind w:left="568" w:firstLine="708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В.С. Шашков, С.К. Карс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00-18.00   Дискусс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ЕЛЕНЫЙ ЗАЛ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18.00             </w:t>
      </w:r>
      <w:r>
        <w:rPr>
          <w:b/>
          <w:sz w:val="22"/>
          <w:u w:val="single"/>
        </w:rPr>
        <w:t>Закрытие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tabs>
          <w:tab w:val="clear" w:pos="708"/>
          <w:tab w:val="left" w:pos="9000" w:leader="none"/>
        </w:tabs>
        <w:spacing w:lineRule="auto" w:line="360"/>
        <w:ind w:right="176" w:hanging="0"/>
        <w:jc w:val="center"/>
        <w:rPr>
          <w:b/>
          <w:b/>
        </w:rPr>
      </w:pPr>
      <w:r>
        <w:rPr>
          <w:b/>
        </w:rPr>
        <w:t>3-й день (16 декабря 2005 г.) - резерв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spacing w:before="120" w:after="120"/>
      <w:ind w:left="1276" w:hanging="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lockText">
    <w:name w:val="Block Text"/>
    <w:basedOn w:val="Normal1"/>
    <w:qFormat/>
    <w:pPr>
      <w:shd w:fill="FFFFFF" w:val="clear"/>
      <w:ind w:left="475" w:right="50" w:hanging="0"/>
      <w:jc w:val="both"/>
    </w:pPr>
    <w:rPr>
      <w:b/>
      <w:color w:val="000000"/>
      <w:spacing w:val="6"/>
      <w:sz w:val="24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lock">
    <w:name w:val="Block"/>
    <w:basedOn w:val="Normal"/>
    <w:qFormat/>
    <w:pPr>
      <w:ind w:left="426" w:right="-1475" w:hanging="426"/>
    </w:pPr>
    <w:rPr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Authors">
    <w:name w:val="Authors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12:00Z</dcterms:created>
  <dc:creator>Михаил В. Угрюмов</dc:creator>
  <dc:description/>
  <dc:language>en-US</dc:language>
  <cp:lastModifiedBy>V.M.Mikhailov</cp:lastModifiedBy>
  <cp:lastPrinted>2003-11-20T14:03:00Z</cp:lastPrinted>
  <dcterms:modified xsi:type="dcterms:W3CDTF">2005-12-08T08:16:00Z</dcterms:modified>
  <cp:revision>9</cp:revision>
  <dc:subject/>
  <dc:title>1-й день, 1-ая секция</dc:title>
</cp:coreProperties>
</file>