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572000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675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лодых учёных и специалис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спирантов и студентов, посвящё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ню космонав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Москва, 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апреля 20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1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675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лодых учёных и специалис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спирантов и студентов, посвящё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ню космонав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грамма конферен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Москва, 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 xml:space="preserve"> апреля 200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4229100" cy="662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ГКОМИТЕТ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56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лтунова И.В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уравкова Л. Б.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ебова Т.М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тантинова Н.А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каров Д.И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ргунов П.С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хомова А.А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ков Д.В.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кина Н.М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стяков И.Н.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2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РГКОМИТЕТ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6" w:firstLine="56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олтунова И.В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Буравкова Л. Б. 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ебова Т.М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стантинова Н.А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каров Д.И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ргунов П.С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хомова А.А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аков Д.В. 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окина Н.М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истяков И.Н.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821"/>
      </w:tblGrid>
      <w:tr>
        <w:trPr>
          <w:trHeight w:val="1437" w:hRule="atLeast"/>
        </w:trPr>
        <w:tc>
          <w:tcPr>
            <w:tcW w:w="1314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упительное слово  –  </w:t>
            </w:r>
            <w:r>
              <w:rPr>
                <w:b/>
                <w:bCs/>
                <w:sz w:val="28"/>
                <w:szCs w:val="28"/>
              </w:rPr>
              <w:t xml:space="preserve">директор ГНЦ РФ ИМБП РАН,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академик А.И. Григорье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30 – 09:50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 молодых ученых и студентов (10 мин доклад + 5 мин вопро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1.  Клеточная физиология и гипербарическая медиц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ый зал, 4-ый э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  <w:gridCol w:w="216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Агуреев И.А. </w:t>
            </w:r>
            <w:r>
              <w:rPr>
                <w:sz w:val="28"/>
                <w:szCs w:val="28"/>
              </w:rPr>
              <w:t>Применение одномерной линейной модели взрывной травмы легких для разработки жилета, защищающего от воздействия взрывной вол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5 – 10:0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  </w:t>
            </w:r>
            <w:r>
              <w:rPr>
                <w:b/>
                <w:sz w:val="28"/>
                <w:szCs w:val="28"/>
              </w:rPr>
              <w:t>Анохи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.Б. </w:t>
            </w:r>
            <w:r>
              <w:rPr>
                <w:bCs/>
                <w:sz w:val="28"/>
                <w:szCs w:val="28"/>
              </w:rPr>
              <w:t>Дифференцировочный потенциал стромальных клеток-предшественников из костного мозга крыс в условиях пониженного содержания кислорода в сре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 – 10:2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Аргунова А.М.</w:t>
            </w:r>
            <w:r>
              <w:rPr>
                <w:bCs/>
                <w:sz w:val="28"/>
                <w:szCs w:val="28"/>
              </w:rPr>
              <w:t xml:space="preserve"> Корригирующее влияние микросолей естественного происхождения на людей с респираторными заболеваниями и анем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5 – 10:3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Васильев Д.С.</w:t>
            </w:r>
            <w:r>
              <w:rPr>
                <w:sz w:val="28"/>
                <w:szCs w:val="28"/>
              </w:rPr>
              <w:t xml:space="preserve"> Влияние оксидантов, образующихся при работе перспективных технологий очистки и обеззараживания воздуха на химический состав воздуха герметич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 – 10:5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Гершович Ю.Г.</w:t>
            </w:r>
            <w:r>
              <w:rPr>
                <w:bCs/>
                <w:sz w:val="28"/>
                <w:szCs w:val="28"/>
              </w:rPr>
              <w:t xml:space="preserve"> Адипогенная дифференцировка мезенхимальных стромальных клеток из костного мозга человека в условиях рандомизации вектора гравитации </w:t>
            </w:r>
            <w:r>
              <w:rPr>
                <w:bCs/>
                <w:i/>
                <w:sz w:val="28"/>
                <w:szCs w:val="28"/>
                <w:lang w:val="en-GB"/>
              </w:rPr>
              <w:t>in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GB"/>
              </w:rPr>
              <w:t>vitro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5 – 11:0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b/>
                <w:color w:val="000000"/>
                <w:sz w:val="28"/>
                <w:szCs w:val="28"/>
              </w:rPr>
              <w:t>Гершович П.М.</w:t>
            </w:r>
            <w:r>
              <w:rPr>
                <w:color w:val="000000"/>
                <w:sz w:val="28"/>
                <w:szCs w:val="28"/>
              </w:rPr>
              <w:t xml:space="preserve"> Состояние актинового цитоскелета клеток-предшественников в условиях постоянного изменения вектора грави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0 – 11:2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Гринаковская О.С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гипоксии на пролиферацию мезенхимальных клеток-предшественников человека, выделенных из липоаспи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25 – 11:3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усева Е.А.</w:t>
            </w:r>
            <w:r>
              <w:rPr>
                <w:bCs/>
                <w:color w:val="000000"/>
                <w:sz w:val="28"/>
                <w:szCs w:val="28"/>
              </w:rPr>
              <w:t xml:space="preserve"> Влияние дыхания подогретыми газовыми смесями на температуру тел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0 – 11:5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Козионова М.П</w:t>
            </w:r>
            <w:r>
              <w:rPr>
                <w:bCs/>
                <w:sz w:val="28"/>
                <w:szCs w:val="28"/>
              </w:rPr>
              <w:t xml:space="preserve">. Сравнение  пролиферативной активности мезенхимальных стволовых клеток (МСК) разновозрастных крыс </w:t>
            </w:r>
            <w:r>
              <w:rPr>
                <w:bCs/>
                <w:sz w:val="28"/>
                <w:szCs w:val="28"/>
                <w:lang w:val="en-US"/>
              </w:rPr>
              <w:t>i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itro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55 - 12:0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.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Константинова Н.А.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Клиностатирование как фактор, влияющий на дифференцировку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эмбриональных стволовых клеток мыши линии </w:t>
            </w:r>
            <w:r>
              <w:rPr>
                <w:bCs/>
                <w:color w:val="000000"/>
                <w:spacing w:val="1"/>
                <w:sz w:val="28"/>
                <w:szCs w:val="28"/>
                <w:lang w:val="en-US"/>
              </w:rPr>
              <w:t>R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1 </w:t>
            </w:r>
            <w:r>
              <w:rPr>
                <w:bCs/>
                <w:color w:val="000000"/>
                <w:spacing w:val="1"/>
                <w:sz w:val="28"/>
                <w:szCs w:val="28"/>
                <w:lang w:val="en-US"/>
              </w:rPr>
              <w:t>in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  <w:lang w:val="en-US"/>
              </w:rPr>
              <w:t>vitro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10 – 12:2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1. </w:t>
            </w:r>
            <w:r>
              <w:rPr>
                <w:b/>
                <w:sz w:val="28"/>
                <w:szCs w:val="28"/>
              </w:rPr>
              <w:t>Куссмауль А.Р.</w:t>
            </w:r>
            <w:r>
              <w:rPr>
                <w:bCs/>
                <w:sz w:val="28"/>
                <w:szCs w:val="28"/>
              </w:rPr>
              <w:t xml:space="preserve"> Определение парциальных давлений криптона, оказывающих наркотический эффект на лабораторных животных 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25 – 12:3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2. </w:t>
            </w:r>
            <w:r>
              <w:rPr>
                <w:b/>
                <w:sz w:val="28"/>
                <w:szCs w:val="28"/>
              </w:rPr>
              <w:t>Суханова Т.В.</w:t>
            </w:r>
            <w:r>
              <w:rPr>
                <w:bCs/>
                <w:sz w:val="28"/>
                <w:szCs w:val="28"/>
              </w:rPr>
              <w:t xml:space="preserve"> Исследование воздействия дигидрокверцетина на рост клеток и состояние коллагеновых фибрил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0 – 12:5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/>
                <w:sz w:val="28"/>
                <w:szCs w:val="28"/>
              </w:rPr>
              <w:t>Сытник Е. 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следование действия подогретых дыхательных газовых смесей на механический импеданс системы дыхани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50 – 13:0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b/>
                <w:sz w:val="28"/>
                <w:szCs w:val="28"/>
              </w:rPr>
              <w:t>Тугушева М.П.</w:t>
            </w:r>
            <w:r>
              <w:rPr>
                <w:sz w:val="28"/>
                <w:szCs w:val="28"/>
              </w:rPr>
              <w:t xml:space="preserve"> Исследование физиологического действия подогретой кислородно-гелиевой дыхательной смеси на параметры внешнего дыхани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5 – 13: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. Гравитационная и спортивная  физ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ольшой зал, 3-ий э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2052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1.   </w:t>
            </w: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>Аюшеева И.А.</w:t>
            </w:r>
            <w:r>
              <w:rPr>
                <w:i w:val="false"/>
                <w:iCs w:val="false"/>
                <w:sz w:val="28"/>
                <w:szCs w:val="28"/>
              </w:rPr>
              <w:t xml:space="preserve"> Биохимические показатели крови обезьян при сочетанном воздействии АНОГ и периодических гравитационных стимул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5 – 10:05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b/>
                <w:sz w:val="28"/>
                <w:szCs w:val="28"/>
              </w:rPr>
              <w:t>Бравый Я.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аборефлекторный контроль показателей центральной гемодинамики и мышечной симпатической нервной активности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ых молодых мужчин. </w:t>
            </w:r>
            <w:r>
              <w:rPr>
                <w:vanish/>
                <w:sz w:val="28"/>
                <w:szCs w:val="28"/>
              </w:rPr>
              <w:t xml:space="preserve">ровня ение метаборефлекторного контроля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 – 10:20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Ешманова А.К.</w:t>
            </w:r>
            <w:r>
              <w:rPr>
                <w:bCs/>
                <w:sz w:val="28"/>
                <w:szCs w:val="28"/>
              </w:rPr>
              <w:t xml:space="preserve"> Анализ вариабельности сердечного ритма при воздействии антиортостатической гипокинез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5 – 10:35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Игнатов А.И.</w:t>
            </w:r>
            <w:r>
              <w:rPr>
                <w:sz w:val="28"/>
                <w:szCs w:val="28"/>
              </w:rPr>
              <w:t xml:space="preserve"> Амплитудные характеристики саккадических движений глаз при выполнении горизонтальной реакции установки взора в длительных космических полетах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 – 10:50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овалев А.С.</w:t>
            </w:r>
            <w:r>
              <w:rPr>
                <w:bCs/>
                <w:sz w:val="28"/>
                <w:szCs w:val="28"/>
              </w:rPr>
              <w:t xml:space="preserve"> Изучение перераспределения жидких сред организма человека в условиях антиортостатической гипокинезии при приеме препарата Кеторол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5 – 11:05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  <w:r>
              <w:rPr>
                <w:b/>
                <w:color w:val="000000"/>
                <w:sz w:val="28"/>
                <w:szCs w:val="28"/>
              </w:rPr>
              <w:t xml:space="preserve"> Наумов И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Характер вестибуло-сенсомоторных реакций у спортсменов, заним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ными видами спор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0 – 11:20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Нетреба А.И.</w:t>
            </w:r>
            <w:r>
              <w:rPr>
                <w:bCs/>
                <w:sz w:val="28"/>
                <w:szCs w:val="28"/>
              </w:rPr>
              <w:t xml:space="preserve"> Специфичность тренировочных эффектов при силовой тренировке в различных режимах мышечного сокращения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25 – 11:35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Перфилов Д.В.</w:t>
            </w:r>
            <w:r>
              <w:rPr>
                <w:bCs/>
                <w:sz w:val="28"/>
                <w:szCs w:val="28"/>
              </w:rPr>
              <w:t xml:space="preserve"> Изучение порога болевой чувствительности в условиях  антиортостатической гипокинез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0 – 11:50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 Д.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Доставка и потребление кислорода на уровне отдельной рабочей мышцы при локальной и глобальной физической нагруз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55 - 12:05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Смольянинова Е.Г.</w:t>
            </w:r>
            <w:r>
              <w:rPr>
                <w:bCs/>
                <w:sz w:val="28"/>
                <w:szCs w:val="28"/>
              </w:rPr>
              <w:t xml:space="preserve"> Спектральный анализ кардиокомплексов при активной ортостатической пробе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10 – 12:20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11.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Тавитова М.Г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одержание триглицеридов в быстрых и медленных волокнах мышц-антагонистов у крыс в условиях антиортостат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вывеши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25 – 12:35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/>
                <w:iCs/>
                <w:sz w:val="28"/>
                <w:szCs w:val="28"/>
              </w:rPr>
              <w:t>Черногоров Р.В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кутанная регистрация напряжения кислорода в периферических тканях в условиях 24-часовой антиортостатической гипокинез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0 – 12:50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b/>
                <w:sz w:val="28"/>
                <w:szCs w:val="28"/>
              </w:rPr>
              <w:t>Чистяков И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стояние экстрацеллюлярного матрикса камбаловидной мышцы крысы при хроническом растяжении на фоне антиортастатического вывеши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50 – 13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 Системы жизнеобеспечения и психофизи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ольшой зал, 3-ий этаж)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  <w:gridCol w:w="198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ртамонов А.А.</w:t>
            </w:r>
            <w:r>
              <w:rPr>
                <w:bCs/>
                <w:sz w:val="28"/>
                <w:szCs w:val="28"/>
              </w:rPr>
              <w:t xml:space="preserve"> Космофизические параметры солнечной активности, подходы к их анализ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 – 13:5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Журавлева Е.Е.</w:t>
            </w:r>
            <w:r>
              <w:rPr>
                <w:bCs/>
                <w:sz w:val="28"/>
                <w:szCs w:val="28"/>
              </w:rPr>
              <w:t xml:space="preserve"> Русский язык – первый язык общения в космо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– 14:1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яблова Н.В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Зависимость фототропических реакций побегов пшеницы мягкой (</w:t>
            </w:r>
            <w:r>
              <w:rPr>
                <w:bCs/>
                <w:sz w:val="28"/>
                <w:szCs w:val="28"/>
                <w:lang w:val="en-US"/>
              </w:rPr>
              <w:t>Triticu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estivu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 xml:space="preserve">.)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от спектра осв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15 – 14:2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5.</w:t>
            </w: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 xml:space="preserve"> Кареткин А.Г.</w:t>
            </w:r>
            <w:r>
              <w:rPr>
                <w:i w:val="false"/>
                <w:iCs w:val="false"/>
                <w:sz w:val="28"/>
                <w:szCs w:val="28"/>
              </w:rPr>
              <w:t xml:space="preserve"> Исследование роста и развития растений в оранжерее «ЛАДА» при использовании светодиодов и люминесцентных л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 – 14:4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7. </w:t>
            </w: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>Кузнецова Е.П.</w:t>
            </w:r>
            <w:r>
              <w:rPr>
                <w:i w:val="false"/>
                <w:iCs w:val="false"/>
                <w:sz w:val="28"/>
                <w:szCs w:val="28"/>
              </w:rPr>
              <w:t xml:space="preserve"> Вариантность результатов деятельности как один из корреляторов стресоустойчивости опера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5 – 14:5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Лаврухина А.Ю.</w:t>
            </w:r>
            <w:r>
              <w:rPr>
                <w:bCs/>
                <w:sz w:val="28"/>
                <w:szCs w:val="28"/>
              </w:rPr>
              <w:t xml:space="preserve"> Гравитация. Невесомость. Проблема создания искусственной силы тяж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5:1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Лемешева Ю.С.</w:t>
            </w:r>
            <w:r>
              <w:rPr>
                <w:bCs/>
                <w:sz w:val="28"/>
                <w:szCs w:val="28"/>
              </w:rPr>
              <w:t xml:space="preserve"> Оценка точности расчета подкожно-жирового объема на бедре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 – 15:2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Моргунов П.С.</w:t>
            </w:r>
            <w:r>
              <w:rPr>
                <w:bCs/>
                <w:sz w:val="28"/>
                <w:szCs w:val="28"/>
              </w:rPr>
              <w:t xml:space="preserve"> Первые четвероногие космонавты: Лайка, Белка и Стрел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– 15:4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 </w:t>
            </w:r>
            <w:r>
              <w:rPr>
                <w:b/>
                <w:bCs/>
                <w:sz w:val="28"/>
                <w:szCs w:val="28"/>
              </w:rPr>
              <w:t>Раков Д.В.</w:t>
            </w:r>
            <w:r>
              <w:rPr>
                <w:sz w:val="28"/>
                <w:szCs w:val="28"/>
              </w:rPr>
              <w:t xml:space="preserve"> Использование изотопов в пилотируемой космонав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 – 15:5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b/>
                <w:bCs/>
                <w:sz w:val="28"/>
                <w:szCs w:val="28"/>
              </w:rPr>
              <w:t>Савченко Э.Г.</w:t>
            </w:r>
            <w:r>
              <w:rPr>
                <w:sz w:val="28"/>
                <w:szCs w:val="28"/>
              </w:rPr>
              <w:t xml:space="preserve"> Экспертные оценки психического состояния членов экипажей МКС 1-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 – 16:1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3. </w:t>
            </w:r>
            <w:r>
              <w:rPr>
                <w:b/>
                <w:sz w:val="28"/>
                <w:szCs w:val="28"/>
              </w:rPr>
              <w:t>Смирнов Ф.А.</w:t>
            </w:r>
            <w:r>
              <w:rPr>
                <w:bCs/>
                <w:sz w:val="28"/>
                <w:szCs w:val="28"/>
              </w:rPr>
              <w:t xml:space="preserve"> Оценка влияния магнитных бурь на биоэлектрическую активность коры головного моз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5 – 16:2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458" w:hanging="245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14.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Соболева А.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оздание центрифуги короткого ради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 – 16:4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</w:rPr>
              <w:t>Стариков С.Е.</w:t>
            </w:r>
            <w:r>
              <w:rPr>
                <w:sz w:val="28"/>
                <w:szCs w:val="28"/>
              </w:rPr>
              <w:t xml:space="preserve"> Исследование возможности обеззараживающей ультрафильтрации на полых волок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5 – 16:5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 xml:space="preserve"> Федотова И.В.</w:t>
            </w:r>
            <w:r>
              <w:rPr>
                <w:sz w:val="28"/>
                <w:szCs w:val="28"/>
              </w:rPr>
              <w:t xml:space="preserve">  Изменение электрофизических свойсвт воды под действием внешних фа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– 17:1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b/>
                <w:sz w:val="28"/>
                <w:szCs w:val="28"/>
              </w:rPr>
              <w:t>Шантурин Н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следование дрейфа основной гидрофизической характеристики волокнистого ионообменного почвозаменителя в процессе выращивания растений в цилиндрическом корневом модуле витаминной оранжере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5 – 17:25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. Юсупова А.К.</w:t>
            </w:r>
            <w:r>
              <w:rPr>
                <w:sz w:val="28"/>
                <w:szCs w:val="28"/>
              </w:rPr>
              <w:t xml:space="preserve"> Контент-анализ коммуникаций Международной космической станции с Землё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30 – 17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дведение итогов конференции экспертной комиссией.</w:t>
      </w:r>
    </w:p>
    <w:p>
      <w:pPr>
        <w:pStyle w:val="Style13"/>
        <w:spacing w:before="0" w:after="0"/>
        <w:ind w:left="2250" w:hanging="22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Заключительное слово Ученый секретарь Института </w:t>
      </w:r>
    </w:p>
    <w:p>
      <w:pPr>
        <w:pStyle w:val="Style13"/>
        <w:spacing w:before="0" w:after="0"/>
        <w:ind w:left="2250" w:hanging="22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Л.Б. Буравкова, Председатель СМУ Д.В. Раков.</w:t>
      </w:r>
    </w:p>
    <w:p>
      <w:pPr>
        <w:pStyle w:val="Normal"/>
        <w:ind w:hanging="22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221056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18:00Z</dcterms:created>
  <dc:creator>рдв</dc:creator>
  <dc:description/>
  <cp:keywords/>
  <dc:language>en-US</dc:language>
  <cp:lastModifiedBy>Katerina</cp:lastModifiedBy>
  <cp:lastPrinted>2007-04-06T13:14:00Z</cp:lastPrinted>
  <dcterms:modified xsi:type="dcterms:W3CDTF">2007-04-09T11:18:00Z</dcterms:modified>
  <cp:revision>9</cp:revision>
  <dc:subject/>
  <dc:title>1</dc:title>
</cp:coreProperties>
</file>