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33" w:hRule="atLeast"/>
        </w:trPr>
        <w:tc>
          <w:tcPr>
            <w:tcW w:w="10065" w:type="dxa"/>
            <w:tcBorders/>
          </w:tcPr>
          <w:p>
            <w:pPr>
              <w:pStyle w:val="Subtitle"/>
              <w:spacing w:before="0" w:after="120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 xml:space="preserve">Российская академия наук </w:t>
            </w:r>
          </w:p>
          <w:p>
            <w:pPr>
              <w:pStyle w:val="Subtitl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 фундаментальных исследований Президиума РАН</w:t>
            </w:r>
          </w:p>
          <w:p>
            <w:pPr>
              <w:pStyle w:val="Subtitl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before="40" w:after="0"/>
              <w:rPr>
                <w:w w:val="150"/>
                <w:sz w:val="40"/>
                <w:szCs w:val="40"/>
              </w:rPr>
            </w:pPr>
            <w:r>
              <w:rPr>
                <w:w w:val="150"/>
                <w:sz w:val="40"/>
                <w:szCs w:val="40"/>
              </w:rPr>
              <w:t xml:space="preserve">Фундаментальные науки - медицине </w:t>
            </w:r>
          </w:p>
          <w:p>
            <w:pPr>
              <w:pStyle w:val="Normal"/>
              <w:rPr>
                <w:w w:val="150"/>
                <w:sz w:val="40"/>
                <w:szCs w:val="40"/>
              </w:rPr>
            </w:pPr>
            <w:r>
              <w:rPr>
                <w:w w:val="15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0065" w:type="dxa"/>
            <w:tcBorders/>
          </w:tcPr>
          <w:p>
            <w:pPr>
              <w:pStyle w:val="Subtitle"/>
              <w:snapToGrid w:val="false"/>
              <w:rPr>
                <w:caps/>
                <w:sz w:val="36"/>
              </w:rPr>
            </w:pPr>
            <w:r>
              <w:rPr>
                <w:caps/>
                <w:sz w:val="36"/>
              </w:rPr>
            </w:r>
          </w:p>
          <w:p>
            <w:pPr>
              <w:pStyle w:val="Subtitle"/>
              <w:rPr>
                <w:sz w:val="36"/>
              </w:rPr>
            </w:pPr>
            <w:r>
              <w:rPr>
                <w:sz w:val="32"/>
              </w:rPr>
              <w:drawing>
                <wp:inline distT="0" distB="0" distL="0" distR="0">
                  <wp:extent cx="1700530" cy="160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10065" w:type="dxa"/>
            <w:tcBorders/>
          </w:tcPr>
          <w:p>
            <w:pPr>
              <w:pStyle w:val="Subtitle"/>
              <w:snapToGrid w:val="false"/>
              <w:rPr>
                <w:caps/>
                <w:sz w:val="36"/>
              </w:rPr>
            </w:pPr>
            <w:r>
              <w:rPr>
                <w:caps/>
                <w:sz w:val="36"/>
              </w:rPr>
            </w:r>
          </w:p>
          <w:p>
            <w:pPr>
              <w:pStyle w:val="Subtitle"/>
              <w:rPr>
                <w:caps/>
                <w:sz w:val="36"/>
              </w:rPr>
            </w:pPr>
            <w:r>
              <w:rPr>
                <w:caps/>
                <w:sz w:val="36"/>
              </w:rPr>
            </w:r>
          </w:p>
          <w:p>
            <w:pPr>
              <w:pStyle w:val="Subtitle"/>
              <w:rPr>
                <w:caps/>
                <w:sz w:val="52"/>
                <w:szCs w:val="52"/>
              </w:rPr>
            </w:pPr>
            <w:r>
              <w:rPr>
                <w:caps/>
                <w:sz w:val="52"/>
                <w:szCs w:val="52"/>
              </w:rPr>
              <w:t>Программа конференции</w:t>
            </w:r>
          </w:p>
          <w:p>
            <w:pPr>
              <w:pStyle w:val="Subtitl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-3 декабря 2004 года</w:t>
            </w:r>
          </w:p>
          <w:p>
            <w:pPr>
              <w:pStyle w:val="Subtitle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Москва, Ленинский проспект, 32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ний з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 з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 з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жевый з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 xml:space="preserve">Организационный 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szCs w:val="28"/>
        </w:rPr>
        <w:t>комитет</w:t>
      </w:r>
    </w:p>
    <w:p>
      <w:pPr>
        <w:pStyle w:val="2"/>
        <w:spacing w:lineRule="auto" w:line="24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ригорьев А.И.</w:t>
        <w:tab/>
        <w:t>– академик, председатель;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азенко О.Г. </w:t>
        <w:tab/>
        <w:t xml:space="preserve">– академик, заместитель председателя;  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 xml:space="preserve">Бурлакова Е.Б. </w:t>
        <w:tab/>
        <w:t xml:space="preserve">– доктор биологических наук, </w:t>
      </w:r>
      <w:r>
        <w:rPr>
          <w:bCs/>
          <w:sz w:val="28"/>
          <w:szCs w:val="28"/>
        </w:rPr>
        <w:t xml:space="preserve">Институт биохимической </w:t>
      </w:r>
    </w:p>
    <w:p>
      <w:pPr>
        <w:pStyle w:val="2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физики имени Н.М. Эмануэля РАН</w:t>
      </w:r>
      <w:r>
        <w:rPr>
          <w:sz w:val="28"/>
          <w:szCs w:val="28"/>
        </w:rPr>
        <w:t>;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 xml:space="preserve">Гончаров Н.Г. </w:t>
        <w:tab/>
        <w:t xml:space="preserve">– доктор медицинских наук, </w:t>
      </w:r>
      <w:r>
        <w:rPr>
          <w:bCs/>
          <w:sz w:val="28"/>
          <w:szCs w:val="28"/>
        </w:rPr>
        <w:t>Медицинский центр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Управления делами РАН;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усев Е.И. </w:t>
        <w:tab/>
        <w:t xml:space="preserve">          – академик РАМН;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дов И.И. </w:t>
        <w:tab/>
        <w:tab/>
        <w:t>– академик;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коско А.А. </w:t>
        <w:tab/>
        <w:t xml:space="preserve">– доктор технических наук, Научно-организационное 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правление РАН;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евелев И.А.      – академик; 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илов А.Е.  </w:t>
        <w:tab/>
        <w:t>– академик;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грюмов М.В.     – член-корреспондент РАН;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рыгин В.Н. </w:t>
        <w:tab/>
        <w:t>– академик РАМН.</w:t>
      </w:r>
    </w:p>
    <w:p>
      <w:pPr>
        <w:pStyle w:val="2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Конференция будет проходить 2-3 декабря 2003 г. в Москве в новом здании Президиума Российской академии наук по адресу: Ленинский проспект, дом 32а, красный, синий, зеленый, бежевый залы. Проезд до станции метро «Ленинский проспект», выход в сторону памятника Ю.А. Гагарину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участников конференции – ежедневно с 9.00 до 13.00 по месту проведения конференции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мотрению сопредседателей последовательность выступлений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еделах заседания может быть изменен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чикам заблаговременно (за 30 мин. до начала заседания или в перерыве) представить электронные презентации докладов персоналу,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ему демонстрацию</w:t>
      </w:r>
      <w:r>
        <w:br w:type="page"/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6" w:hanging="0"/>
        <w:jc w:val="center"/>
        <w:rPr>
          <w:b/>
          <w:b/>
          <w:szCs w:val="28"/>
        </w:rPr>
      </w:pPr>
      <w:r>
        <w:rPr>
          <w:b/>
          <w:szCs w:val="28"/>
        </w:rPr>
        <w:t>1-й день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 xml:space="preserve">09.30-09.45    </w:t>
      </w:r>
      <w:r>
        <w:rPr>
          <w:b/>
          <w:bCs/>
          <w:sz w:val="28"/>
        </w:rPr>
        <w:t>Открытие конференции (</w:t>
      </w:r>
      <w:r>
        <w:rPr>
          <w:b/>
          <w:bCs/>
          <w:i/>
          <w:sz w:val="28"/>
        </w:rPr>
        <w:t>Синий зал</w:t>
      </w:r>
      <w:r>
        <w:rPr>
          <w:b/>
          <w:bCs/>
          <w:sz w:val="28"/>
        </w:rPr>
        <w:t>).</w:t>
      </w:r>
    </w:p>
    <w:p>
      <w:pPr>
        <w:pStyle w:val="Heading2"/>
        <w:spacing w:before="0" w:after="0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>Вступительное слово – координатор программы акад. А.И. Григорь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rPr/>
      </w:pPr>
      <w:r>
        <w:rPr>
          <w:b/>
          <w:sz w:val="22"/>
          <w:szCs w:val="22"/>
        </w:rPr>
        <w:t>09.45-13.00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ленарное заседание (</w:t>
      </w:r>
      <w:r>
        <w:rPr>
          <w:b/>
          <w:i/>
          <w:sz w:val="28"/>
          <w:szCs w:val="28"/>
        </w:rPr>
        <w:t>Синий зал</w:t>
      </w:r>
      <w:r>
        <w:rPr>
          <w:b/>
          <w:sz w:val="28"/>
          <w:szCs w:val="28"/>
        </w:rPr>
        <w:t>)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/>
      </w:pPr>
      <w:r>
        <w:rPr>
          <w:b/>
          <w:i/>
          <w:sz w:val="22"/>
          <w:szCs w:val="22"/>
        </w:rPr>
        <w:t xml:space="preserve">Сопредседатели: </w:t>
      </w:r>
      <w:r>
        <w:rPr>
          <w:bCs/>
          <w:iCs/>
          <w:sz w:val="22"/>
          <w:szCs w:val="22"/>
        </w:rPr>
        <w:t xml:space="preserve">координатор Программы - А.И. Григорьев, И.А. Шевелев </w:t>
      </w:r>
    </w:p>
    <w:p>
      <w:pPr>
        <w:pStyle w:val="Normal1"/>
        <w:spacing w:before="120" w:after="120"/>
        <w:ind w:left="568" w:firstLine="708"/>
        <w:rPr>
          <w:szCs w:val="28"/>
        </w:rPr>
      </w:pPr>
      <w:r>
        <w:rPr>
          <w:szCs w:val="28"/>
        </w:rPr>
        <w:t>Сообщения исполнителей Уральского отделения РАН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 xml:space="preserve">09.45-10.15    Итоги реализации программы “Исследования, разработка и апробация новых средств и методов диагностики и лечения применительно к практике здравоохранения” в институтах УрО РАН 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2"/>
          <w:szCs w:val="22"/>
        </w:rPr>
        <w:t>В.А. Черешнев, Б.Г. Юшков (Екатеринбург)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0"/>
        <w:rPr>
          <w:rFonts w:ascii="Times New Roman" w:hAnsi="Times New Roman" w:cs="Times New Roman"/>
          <w:b/>
          <w:b/>
          <w:bCs/>
          <w:i/>
          <w:i/>
          <w:caps/>
          <w:sz w:val="22"/>
          <w:szCs w:val="22"/>
        </w:rPr>
      </w:pPr>
      <w:r>
        <w:rPr>
          <w:rFonts w:cs="Times New Roman"/>
          <w:b/>
          <w:bCs/>
          <w:i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 xml:space="preserve">10.15-10.40   Новые подходы к диагностике и терапии дисбиозов и ассоциированной с ними инфекционно-воспалительной патологии человека» - Институт клеточного и внутриклеточного симбиоза </w:t>
      </w:r>
    </w:p>
    <w:p>
      <w:pPr>
        <w:pStyle w:val="Heading3"/>
        <w:ind w:left="1276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О.В. Бухарин, А.В. Валышев, В.А. Гриценко, О.Л. Карташова, Б.Я. Усвяцев (Оренбург)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А.В.Калина (Екатеринбур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 xml:space="preserve">10.40-11.05   Разработка неинвазивных методов функциональной диагностики работы сердца по кардиоэлектрическому полю на поверхности грудной клетки </w:t>
      </w:r>
    </w:p>
    <w:p>
      <w:pPr>
        <w:pStyle w:val="Heading3"/>
        <w:ind w:left="1276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М.П. Рощевский, И.М. Рощевская (Сыктывкар)</w:t>
      </w:r>
    </w:p>
    <w:p>
      <w:pPr>
        <w:pStyle w:val="Heading3"/>
        <w:ind w:left="1276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b/>
          <w:bCs/>
          <w:sz w:val="22"/>
          <w:szCs w:val="22"/>
        </w:rPr>
        <w:t xml:space="preserve">11.05-11.20   </w:t>
      </w:r>
      <w:r>
        <w:rPr>
          <w:b/>
          <w:bCs/>
          <w:szCs w:val="22"/>
        </w:rPr>
        <w:t>Перерыв</w:t>
      </w:r>
    </w:p>
    <w:p>
      <w:pPr>
        <w:pStyle w:val="Heading6"/>
        <w:ind w:left="1276" w:hanging="0"/>
        <w:rPr/>
      </w:pPr>
      <w:r>
        <w:rPr/>
        <w:t>Сообщения исполнителей Сибирского отделения РАН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 xml:space="preserve">11.20-11.45   Геномные технологии создания терапевтических препаратов и новые средства медицинской диагностики 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В.В. Власов, М.А. Зенкова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0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1.45-12.05   Разработка новых лекарственных препаратов в химических институтах СО РАН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Г.А. Толстиков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0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 xml:space="preserve">12.05-12.20   Молекулярно-генетические механизмы мультифакториальной патологии человека и разработка новых методов ранней диагностики 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Н. Б. Рубцов</w:t>
      </w:r>
    </w:p>
    <w:p>
      <w:pPr>
        <w:pStyle w:val="Heading6"/>
        <w:ind w:left="1276" w:hanging="0"/>
        <w:rPr/>
      </w:pPr>
      <w:r>
        <w:rPr/>
        <w:t>Сообщения исполнителей Дальневосточного отделения РАН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sz w:val="22"/>
          <w:szCs w:val="22"/>
        </w:rPr>
        <w:t>12.20-12.45   Разработка новых средств и методов диагностики и лечения социально-значимых болезней</w:t>
        <w:br/>
      </w:r>
      <w:r>
        <w:rPr>
          <w:bCs/>
          <w:i/>
          <w:sz w:val="22"/>
          <w:szCs w:val="22"/>
        </w:rPr>
        <w:t>В.А. Стоник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sz w:val="22"/>
          <w:szCs w:val="22"/>
        </w:rPr>
        <w:t>12.45-13.00   Проведение клинических и региональных натурных испытаний технологии экспресс-оценки индивидуального здоровья и адаптабельности здоровых и больных лиц на основе разработанного аппаратно-программного комплекса "Лучезар".</w:t>
        <w:br/>
      </w:r>
      <w:r>
        <w:rPr>
          <w:bCs/>
          <w:i/>
          <w:sz w:val="22"/>
          <w:szCs w:val="22"/>
        </w:rPr>
        <w:t>Г.А. Шабанов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/>
      </w:pPr>
      <w:r>
        <w:rPr>
          <w:b/>
          <w:sz w:val="22"/>
          <w:szCs w:val="22"/>
        </w:rPr>
        <w:t xml:space="preserve">13.00-14.00   </w:t>
      </w:r>
      <w:r>
        <w:rPr>
          <w:b/>
          <w:szCs w:val="28"/>
        </w:rPr>
        <w:t>Обеденный перерыв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6" w:hanging="0"/>
        <w:jc w:val="center"/>
        <w:rPr/>
      </w:pPr>
      <w:r>
        <w:rPr>
          <w:b/>
          <w:szCs w:val="28"/>
        </w:rPr>
        <w:t>1-й день, 1-я секция (</w:t>
      </w:r>
      <w:r>
        <w:rPr>
          <w:b/>
          <w:i/>
          <w:szCs w:val="28"/>
        </w:rPr>
        <w:t>Синий зал</w:t>
      </w:r>
      <w:r>
        <w:rPr>
          <w:b/>
          <w:szCs w:val="28"/>
        </w:rPr>
        <w:t>)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6" w:hanging="0"/>
        <w:rPr>
          <w:b/>
          <w:b/>
          <w:szCs w:val="28"/>
        </w:rPr>
      </w:pPr>
      <w:r>
        <w:rPr>
          <w:b/>
          <w:sz w:val="22"/>
          <w:szCs w:val="22"/>
        </w:rPr>
        <w:t xml:space="preserve">14.00-18.00    </w:t>
      </w:r>
      <w:r>
        <w:rPr>
          <w:b/>
          <w:sz w:val="24"/>
          <w:szCs w:val="24"/>
        </w:rPr>
        <w:t>Нейродегенеративные процессы и болезнь Альцгеймера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8"/>
          <w:tab w:val="left" w:pos="9000" w:leader="none"/>
        </w:tabs>
        <w:ind w:left="1276" w:right="176" w:hanging="0"/>
        <w:rPr/>
      </w:pPr>
      <w:r>
        <w:rPr>
          <w:b/>
          <w:i/>
          <w:sz w:val="22"/>
          <w:szCs w:val="22"/>
        </w:rPr>
        <w:t>Сопредседатели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А.Б. Гехт, Е.И. Гусев, К.С. Раевский </w:t>
      </w:r>
    </w:p>
    <w:p>
      <w:pPr>
        <w:pStyle w:val="Normal1"/>
        <w:tabs>
          <w:tab w:val="clear" w:pos="708"/>
          <w:tab w:val="left" w:pos="9000" w:leader="none"/>
        </w:tabs>
        <w:ind w:left="1276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4.00-14.15   Исследование влияния мексидола и мемантина на параметры сфингомиелинового цикла и пероксидное окисление липидов в структурах мозга крыс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А.В.  Алес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4.15-14.30   Направленный поиск новых когнитивных стимуляторов и нейропротекторов на основе лигандов ионотропных глутаматных рецепторов</w:t>
      </w:r>
    </w:p>
    <w:p>
      <w:pPr>
        <w:pStyle w:val="Heading3"/>
        <w:tabs>
          <w:tab w:val="clear" w:pos="708"/>
          <w:tab w:val="left" w:pos="1276" w:leader="none"/>
        </w:tabs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С.О. Бачурин, Н.С. Зефир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4.30-14.45   Экспериментальное обоснование новых подходов к профилактике, диагностике и лечению болезни Альцгеймера на основе молекулярно-клеточных механизмов ее развития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Н.В. Бобкова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0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4.45-15.00   Дисрегуляция клеточного цикла в механизмах гибели нейронов при нейродегенеративных патологиях: экспериментальное исследование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Н.В. Гуляева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0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5.00-15.15   Исследования действия острой и хронической гипоксии на процессы старения мозга и развитие болезни Альцгеймер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И.А. Журавин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0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sz w:val="22"/>
          <w:szCs w:val="22"/>
        </w:rPr>
        <w:t xml:space="preserve">15.15-15.30   Фрагментация </w:t>
      </w:r>
      <w:r>
        <w:rPr>
          <w:caps/>
          <w:sz w:val="22"/>
          <w:szCs w:val="22"/>
        </w:rPr>
        <w:t>днк</w:t>
      </w:r>
      <w:r>
        <w:rPr>
          <w:sz w:val="22"/>
          <w:szCs w:val="22"/>
        </w:rPr>
        <w:t>, поли(адф-рибозо)полимераза, над-синтетаза, над-гликогидролаза и белок р53 в клеточных ядрах мозга при болезни Альцгеймер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Ю.Г. Каминс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sz w:val="22"/>
          <w:szCs w:val="22"/>
        </w:rPr>
        <w:t xml:space="preserve">15.30-15.45   Новые радиофармпрепараты для </w:t>
      </w:r>
      <w:r>
        <w:rPr>
          <w:caps/>
          <w:sz w:val="22"/>
          <w:szCs w:val="22"/>
        </w:rPr>
        <w:t>пэт</w:t>
      </w:r>
      <w:r>
        <w:rPr>
          <w:sz w:val="22"/>
          <w:szCs w:val="22"/>
        </w:rPr>
        <w:t xml:space="preserve"> диагностики онкологических и неврологических заболеваний: разработка методов синтеза и внедрение в ядерную медицину в Росси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Р.Н. Краси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/>
      </w:pPr>
      <w:r>
        <w:rPr>
          <w:sz w:val="22"/>
          <w:szCs w:val="22"/>
        </w:rPr>
        <w:t xml:space="preserve">15.45-16.00   </w:t>
      </w:r>
      <w:r>
        <w:rPr>
          <w:b/>
          <w:sz w:val="22"/>
          <w:szCs w:val="22"/>
        </w:rPr>
        <w:t>Перерыв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6.00-16.15   Синтез и исследование новых  антагонистов глутаматных рецепторов, используемых для экспериментальной терапии патологических состояний нервной системы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Л.Г. Магазаник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0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 xml:space="preserve">16.15-16.30   Выяснение роли саркомерных цитоскелетных белков в образовании амилоидов и в патогенезе амилоидозов с целью разработки метода их ранней диагностики 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З.А. Подлубная 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0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6.30-16.45   Роль дофаминергической системы мозга в развитии и предотвращении нейродегенеративных процессов различной этиологи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В.В. Раевский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6.45-17.00   Действие антител к ганглиозидам на нейромембрану как один из неучтенных факторов патогенеза демиелинизации при рассеянном склерозе.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О.С. Сотнико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7.00-17.15   Новые представления о патогенезе нейродегенеративных заболеваний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М.В. Угрюмов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0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"/>
        <w:ind w:right="284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7.15-17.30   Исследование патогенетической взаимосвязи амилоидозов при системной полиневропатии  и кардиомиопатии и болезни Альцгеймера: амилоидогенные и антиамилоидогенные свойства генетических вариантов транссайретин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А.Л. Шварцм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1276"/>
        <w:rPr/>
      </w:pPr>
      <w:r>
        <w:rPr>
          <w:b/>
          <w:bCs/>
          <w:sz w:val="22"/>
          <w:szCs w:val="22"/>
        </w:rPr>
        <w:t>17.30-18.00</w:t>
      </w:r>
      <w:r>
        <w:rPr>
          <w:sz w:val="22"/>
          <w:szCs w:val="22"/>
        </w:rPr>
        <w:t xml:space="preserve">   </w:t>
      </w:r>
      <w:r>
        <w:rPr>
          <w:b/>
          <w:szCs w:val="28"/>
        </w:rPr>
        <w:t xml:space="preserve">Дискуссия 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jc w:val="center"/>
        <w:rPr>
          <w:i/>
          <w:i/>
          <w:szCs w:val="28"/>
        </w:rPr>
      </w:pPr>
      <w:r>
        <w:rPr>
          <w:b/>
          <w:szCs w:val="28"/>
        </w:rPr>
        <w:t>1-й день, 2-я секция (</w:t>
      </w:r>
      <w:r>
        <w:rPr>
          <w:b/>
          <w:i/>
          <w:szCs w:val="28"/>
        </w:rPr>
        <w:t>Бежевый зал</w:t>
      </w:r>
      <w:r>
        <w:rPr>
          <w:b/>
          <w:szCs w:val="28"/>
        </w:rPr>
        <w:t>)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00-17.30   </w:t>
      </w:r>
      <w:r>
        <w:rPr>
          <w:b/>
          <w:sz w:val="24"/>
          <w:szCs w:val="24"/>
        </w:rPr>
        <w:t>Информатика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председате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.А. Кузнецов, В.Н. Новосельцев, Н.Г. Гончаров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right="175" w:hanging="0"/>
        <w:rPr/>
      </w:pPr>
      <w:r>
        <w:rPr>
          <w:sz w:val="22"/>
          <w:szCs w:val="22"/>
        </w:rPr>
        <w:t xml:space="preserve">14.00-14.15   Компьютерная система для исследования </w:t>
      </w:r>
      <w:r>
        <w:rPr>
          <w:caps/>
          <w:sz w:val="22"/>
          <w:szCs w:val="22"/>
        </w:rPr>
        <w:t>кчсм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К.В. Голубцо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-10"/>
          <w:w w:val="101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-10"/>
          <w:w w:val="101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4.15-14.30   Информационная технология интерактивного морфологического анализа и диагностики опухолевых заболеваний крови и лимфатической системы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И.Б.Гуревич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4.30-14.45   Разработка математических методов и программных средств обработки медицинской информации с целью извлечения знаний и поддержки принятия оптимальных диагностических решений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Ю.И. Журавлев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4.45-15.00   Структурная организация знаний при создании экспертных и обучающе-диагностических систем в медицине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И.П. Лукашеви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5.00-15.15   Концепция измерения и оценки соматического здоровья групп населения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В.А. Орло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/>
      </w:pPr>
      <w:r>
        <w:rPr>
          <w:sz w:val="22"/>
          <w:szCs w:val="22"/>
        </w:rPr>
        <w:t xml:space="preserve">15.15-15.30   </w:t>
      </w:r>
      <w:r>
        <w:rPr>
          <w:b/>
          <w:sz w:val="22"/>
          <w:szCs w:val="22"/>
        </w:rPr>
        <w:t>Переры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5.30-15.45   Возрастные изменения  мультифрактальных характеристик электрической активности головного мозга детей с врожденными церебральными дефектами (результаты лонгитюдного исследования)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Р.И. Полонников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5.45-16.00   Формализация процедуры морфометрической диагностики доброкачественных и злокачественных новообразований простаты в системе «МОРФОЛОГ-СЕТЬ»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Г.М. Попо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-10"/>
          <w:w w:val="101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-10"/>
          <w:w w:val="101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6.00-16.15   Компьютерная система ранней диагностики глазных заболеваний на основе анализа  изображений глазного дна</w:t>
      </w:r>
    </w:p>
    <w:p>
      <w:pPr>
        <w:pStyle w:val="Heading3"/>
        <w:keepNext w:val="false"/>
        <w:widowControl w:val="false"/>
        <w:ind w:left="567" w:firstLine="709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В.А. Сойфер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sz w:val="22"/>
          <w:szCs w:val="22"/>
        </w:rPr>
        <w:t xml:space="preserve">16.15-16.30   Метод сбора и содержательно-образного представления электрокардиографических данных при исследовании больных старших возрастных групп с </w:t>
      </w:r>
      <w:r>
        <w:rPr>
          <w:caps/>
          <w:sz w:val="22"/>
          <w:szCs w:val="22"/>
        </w:rPr>
        <w:t>ибс</w:t>
      </w:r>
      <w:r>
        <w:rPr>
          <w:sz w:val="22"/>
          <w:szCs w:val="22"/>
        </w:rPr>
        <w:t xml:space="preserve"> и кардиосклерозом на основе дипольной электрокардиотопографии (ДЭКАРТО)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Л.И. Титомир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/>
      </w:pPr>
      <w:r>
        <w:rPr>
          <w:b/>
          <w:bCs/>
          <w:sz w:val="22"/>
          <w:szCs w:val="22"/>
        </w:rPr>
        <w:t>16.30-17.30</w:t>
      </w:r>
      <w:r>
        <w:rPr>
          <w:sz w:val="22"/>
          <w:szCs w:val="22"/>
        </w:rPr>
        <w:t xml:space="preserve">   </w:t>
      </w:r>
      <w:r>
        <w:rPr>
          <w:b/>
          <w:szCs w:val="28"/>
        </w:rPr>
        <w:t>Дискуссия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jc w:val="center"/>
        <w:rPr>
          <w:i/>
          <w:i/>
          <w:szCs w:val="28"/>
        </w:rPr>
      </w:pPr>
      <w:r>
        <w:rPr>
          <w:b/>
          <w:szCs w:val="28"/>
        </w:rPr>
        <w:t>1-й день, 3-я секция (</w:t>
      </w:r>
      <w:r>
        <w:rPr>
          <w:b/>
          <w:i/>
          <w:szCs w:val="28"/>
        </w:rPr>
        <w:t>Зеленый зал</w:t>
      </w:r>
      <w:r>
        <w:rPr>
          <w:b/>
          <w:szCs w:val="28"/>
        </w:rPr>
        <w:t>)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Cs w:val="22"/>
        </w:rPr>
      </w:pPr>
      <w:r>
        <w:rPr>
          <w:b/>
          <w:sz w:val="22"/>
          <w:szCs w:val="22"/>
        </w:rPr>
        <w:t xml:space="preserve">14.00-15.30   </w:t>
      </w:r>
      <w:r>
        <w:rPr>
          <w:b/>
          <w:bCs/>
          <w:szCs w:val="22"/>
        </w:rPr>
        <w:t>Материалы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/>
      </w:pPr>
      <w:r>
        <w:rPr>
          <w:b/>
          <w:i/>
          <w:sz w:val="22"/>
          <w:szCs w:val="22"/>
        </w:rPr>
        <w:t>Сопредседатели:</w:t>
      </w:r>
      <w:r>
        <w:rPr>
          <w:sz w:val="22"/>
          <w:szCs w:val="22"/>
        </w:rPr>
        <w:t xml:space="preserve"> Г.Е. Зенков, А.А. Попов 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4.00-14.15   Разработка методов структурной модификации полимерных гидрогелевых имплантатов с целью повышения их биосовместимост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Л.И.Валуев 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4.15-14.30  Поиск перспективных органоминеральных биокомпозитов на основе гидроксиапатита кальция  для костных имплантатов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В.Т. Калинников 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4.30-14.45   Создание новых матричных материалов на основе природных полисахаридов для культивирования клеток кожи человека и трансплантации их при заживлении ран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Е.Ф. Панарин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45-15.15   </w:t>
      </w:r>
      <w:r>
        <w:rPr>
          <w:b/>
          <w:sz w:val="24"/>
          <w:szCs w:val="22"/>
        </w:rPr>
        <w:t>Дискуссия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Cs w:val="22"/>
        </w:rPr>
      </w:pPr>
      <w:r>
        <w:rPr>
          <w:b/>
          <w:sz w:val="22"/>
          <w:szCs w:val="22"/>
        </w:rPr>
        <w:t xml:space="preserve">15.15-17.30   </w:t>
      </w:r>
      <w:r>
        <w:rPr>
          <w:b/>
          <w:bCs/>
          <w:szCs w:val="22"/>
        </w:rPr>
        <w:t xml:space="preserve">Приборы 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/>
      </w:pPr>
      <w:r>
        <w:rPr>
          <w:b/>
          <w:i/>
          <w:sz w:val="22"/>
          <w:szCs w:val="22"/>
        </w:rPr>
        <w:t>Сопредседатели:</w:t>
      </w:r>
      <w:r>
        <w:rPr>
          <w:sz w:val="22"/>
          <w:szCs w:val="22"/>
        </w:rPr>
        <w:t xml:space="preserve"> В.А. Викторов, Г.П. Кузьмин, Е.В. Степанов 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5.15-15.30   ЯМР-релаксометр-диффузометр для диагностики мембранной патологи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А.В.Анисимо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5.30-15.45   Разработка и изготовление промышленного образца скоростного многоканального хемилюминометра для регистрации активных форм кислорода в цельной крови и биологических жидкостях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В.Н. Казаченко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-6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sz w:val="22"/>
          <w:szCs w:val="22"/>
        </w:rPr>
        <w:t>15.45-16.00   Разработка универсального анализатора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для  экспрессной диагностики кислородного статуса организма в нормальных, экстремальных и патологических ситуациях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Ю.Я. Кисляко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6.00-16.15   Внедрение в практику лечения и реабилитации больных с двигательными нарушениями метода опорной стимуляци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И.Б. Козловская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6.15-16.30   Портативные приборы для криогенной хирургиии и терапи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Ю.А. Осипьян , Л.П. Межов-Деглин 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6.30-16.45   Костюм аксиального нагружения, как средство реабилитации больных ишемическим инсультом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И.В.Саенко 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1276"/>
        <w:rPr/>
      </w:pPr>
      <w:r>
        <w:rPr>
          <w:b/>
          <w:bCs/>
          <w:sz w:val="22"/>
          <w:szCs w:val="22"/>
        </w:rPr>
        <w:t>16.45-17.30</w:t>
      </w:r>
      <w:r>
        <w:rPr>
          <w:sz w:val="22"/>
          <w:szCs w:val="22"/>
        </w:rPr>
        <w:t xml:space="preserve">   </w:t>
      </w:r>
      <w:r>
        <w:rPr>
          <w:b/>
          <w:szCs w:val="28"/>
        </w:rPr>
        <w:t>Дискуссия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1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jc w:val="center"/>
        <w:rPr>
          <w:i/>
          <w:i/>
          <w:szCs w:val="28"/>
        </w:rPr>
      </w:pPr>
      <w:r>
        <w:rPr>
          <w:b/>
          <w:szCs w:val="28"/>
        </w:rPr>
        <w:t>1-й день, 4-я секция (</w:t>
      </w:r>
      <w:r>
        <w:rPr>
          <w:b/>
          <w:i/>
          <w:szCs w:val="28"/>
        </w:rPr>
        <w:t>Красный зал</w:t>
      </w:r>
      <w:r>
        <w:rPr>
          <w:b/>
          <w:szCs w:val="28"/>
        </w:rPr>
        <w:t>)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/>
      </w:pPr>
      <w:r>
        <w:rPr>
          <w:b/>
          <w:sz w:val="22"/>
          <w:szCs w:val="22"/>
        </w:rPr>
        <w:t xml:space="preserve">14.00-17.30   </w:t>
      </w:r>
      <w:r>
        <w:rPr>
          <w:b/>
          <w:bCs/>
          <w:szCs w:val="22"/>
        </w:rPr>
        <w:t>Современные проблемы радиобиологии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-2" w:hanging="0"/>
        <w:rPr/>
      </w:pPr>
      <w:r>
        <w:rPr>
          <w:b/>
          <w:i/>
          <w:sz w:val="22"/>
          <w:szCs w:val="22"/>
        </w:rPr>
        <w:t>Сопредседатели:</w:t>
      </w:r>
      <w:r>
        <w:rPr>
          <w:sz w:val="22"/>
          <w:szCs w:val="22"/>
        </w:rPr>
        <w:t xml:space="preserve"> Ю.Б.Кудряшов, В.К.Мазурик, Л.М.Рождественский, Д.М.Спитковский 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4.00-14.15   Исследование радиационных повреждений тканей при сочетанном облучении фотонами и протонам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С.В.Акулиничев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4.15-14.30   Новая методология прогнозирования канцерогенных эффектов ионизирующей радиации на основе количественной информации о механизмах формирования повреждений геном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С.Г.Андреев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4.30-14.45   Исследование повреждения днк клеток крови пациентов при радио- и химиотерапии опухолей с целью индивидуального подбора щадящего режима лечения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В.И.Брус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4.45-15.00   Изучение влияния малых доз низкоинтенсивной  ионизирующей радиации и антиоксидантов на биомакромолекулы  и супрамолекулярные структуры в процессе развития спонтанного лейкоза мышей с целью создания новых протекторных средств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Е.Б. Бурлакова 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5.00-15.15   Исследование возникновения гетероплазмии мтднк в клетках крови людей, подвергшихся радиационному воздействию, и создание метода ретроспективной биодозиметрии.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А.И. Газие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/>
      </w:pPr>
      <w:r>
        <w:rPr>
          <w:sz w:val="22"/>
          <w:szCs w:val="22"/>
        </w:rPr>
        <w:t xml:space="preserve">15.15-15.30   </w:t>
      </w:r>
      <w:r>
        <w:rPr>
          <w:b/>
          <w:sz w:val="22"/>
          <w:szCs w:val="22"/>
        </w:rPr>
        <w:t>Переры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5.30-15.45   Механизмы защиты клеток от радиаци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Г.Д. Засухина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5.45-16.00   Изучение перекрестного адаптивного ответа у мышей in vivo: разработка подходов к скринингу веществ-адаптогенов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С.И.Заичкина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6.00-16.15   Липиды мембран клеток коры головного мозга: роль в устойчивости млекопитающих к действию ионизирующей радиации и низких температур окружающей среды.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И.К. Коломийцева 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0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bCs/>
          <w:sz w:val="22"/>
          <w:szCs w:val="22"/>
        </w:rPr>
        <w:t>16.15-17.15</w:t>
      </w:r>
      <w:r>
        <w:rPr>
          <w:sz w:val="22"/>
          <w:szCs w:val="22"/>
        </w:rPr>
        <w:t xml:space="preserve">   </w:t>
      </w:r>
      <w:r>
        <w:rPr>
          <w:b/>
          <w:szCs w:val="28"/>
        </w:rPr>
        <w:t>Дискуссия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jc w:val="center"/>
        <w:rPr>
          <w:szCs w:val="28"/>
        </w:rPr>
      </w:pPr>
      <w:r>
        <w:rPr>
          <w:b/>
          <w:szCs w:val="28"/>
        </w:rPr>
        <w:t>2-й день, 1-я секция (</w:t>
      </w:r>
      <w:r>
        <w:rPr>
          <w:b/>
          <w:i/>
          <w:szCs w:val="28"/>
        </w:rPr>
        <w:t>Синий зал</w:t>
      </w:r>
      <w:r>
        <w:rPr>
          <w:b/>
          <w:szCs w:val="28"/>
        </w:rPr>
        <w:t>)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30-13.00    Общие вопросы этиологии и патогенеза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/>
      </w:pPr>
      <w:r>
        <w:rPr>
          <w:b/>
          <w:i/>
          <w:sz w:val="22"/>
          <w:szCs w:val="22"/>
        </w:rPr>
        <w:t>Сопредседатели:</w:t>
      </w:r>
      <w:r>
        <w:rPr>
          <w:sz w:val="22"/>
          <w:szCs w:val="22"/>
        </w:rPr>
        <w:t xml:space="preserve">  А.И. Воробьев, Р.М. Хаитов, А.А. Кубатиев,  Ю.Л. Перов 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09.30-09.45   Исследования влияния  гелио-геомагнитных возмущений на человеческий организм на основе современных концепций о механизмах их воздействия и разработка прогноза и мер профилактики негативных последствий с учетом выявленных особенностей биомедицинских эффектов этих возмущений.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Т.К. Бреус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09.45-10.00   Развитие научных и практических основ исследований реакции людей на воздействия со стороны среды обитания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А.Г. Гамбурцев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0.00-10.15   Новые подходы к изучению сознания и их использование в клинике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А.М. Иваницкий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0.15-10.30   Исследование клеточных механизмов бронхорелаксации как основа для совершенствования методов лечения бронхиальной астмы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А.И. Крив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  <w:vertAlign w:val="superscript"/>
        </w:rPr>
      </w:pPr>
      <w:r>
        <w:rPr>
          <w:rFonts w:cs="Times New Roman"/>
          <w:b/>
          <w:i/>
          <w:caps/>
          <w:sz w:val="22"/>
          <w:szCs w:val="22"/>
          <w:vertAlign w:val="superscript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0.30-10.45   Исследование взаимосвязи между дисбалансом  в системе макро - и микроэлементного гомеостаза и развитием морфологических дезинтеграций в миометри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И.А. Максим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/>
      </w:pPr>
      <w:r>
        <w:rPr>
          <w:sz w:val="22"/>
          <w:szCs w:val="22"/>
        </w:rPr>
        <w:t xml:space="preserve">10.45-11.00   </w:t>
      </w:r>
      <w:r>
        <w:rPr>
          <w:b/>
          <w:sz w:val="22"/>
          <w:szCs w:val="22"/>
        </w:rPr>
        <w:t xml:space="preserve">Перерыв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1.00-11.15   Эпидемиология   туберкулеза в России:  математическая модель и анализ данных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Г.И.  Марчук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1.15-11.30   Новый подход в изучении этиологии и патогенеза диабета: поиск фундаментальных нарушений в гормональных сигнальных механизмах при экспериментальном диабете и диабете человека</w:t>
      </w:r>
    </w:p>
    <w:p>
      <w:pPr>
        <w:pStyle w:val="Heading3"/>
        <w:keepNext w:val="false"/>
        <w:widowControl w:val="false"/>
        <w:ind w:left="567" w:firstLine="709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М.Н. Перцев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sz w:val="22"/>
          <w:szCs w:val="22"/>
        </w:rPr>
        <w:t xml:space="preserve">11.30-11.45   Выяснение механизмов  противоракового  действия 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-лактальбумина:  взаимодействие  с  гистонами  и полиаминокислотам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С.Е. Пермяков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1.45-12.00   Фундаментальные основы этиопатогенеза коллагенопатий. Новый подход к диагностике врожденных заболеваний соединительной ткан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В.Г. Туманян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2.00-12.15   Нейроэндокринные механизмы патогенетической гетерогенности постстрессорных депрессий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В.Г. Шаляп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2"/>
        </w:rPr>
      </w:pPr>
      <w:r>
        <w:rPr>
          <w:rFonts w:cs="Times New Roman"/>
          <w:b/>
          <w:i/>
          <w:caps/>
          <w:sz w:val="24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1276"/>
        <w:rPr/>
      </w:pPr>
      <w:r>
        <w:rPr>
          <w:b/>
          <w:bCs/>
          <w:sz w:val="22"/>
          <w:szCs w:val="22"/>
        </w:rPr>
        <w:t>12.15-13.00</w:t>
      </w:r>
      <w:r>
        <w:rPr>
          <w:sz w:val="22"/>
          <w:szCs w:val="22"/>
        </w:rPr>
        <w:t xml:space="preserve">   </w:t>
      </w:r>
      <w:r>
        <w:rPr>
          <w:b/>
          <w:bCs/>
          <w:szCs w:val="22"/>
        </w:rPr>
        <w:t>Дискуссия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00-14.00   </w:t>
      </w:r>
      <w:r>
        <w:rPr>
          <w:b/>
          <w:szCs w:val="22"/>
        </w:rPr>
        <w:t>Обеденный перерыв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"/>
        <w:widowControl w:val="false"/>
        <w:tabs>
          <w:tab w:val="clear" w:pos="708"/>
          <w:tab w:val="left" w:pos="9000" w:leader="none"/>
        </w:tabs>
        <w:spacing w:before="0" w:after="0"/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"/>
        <w:widowControl w:val="false"/>
        <w:tabs>
          <w:tab w:val="clear" w:pos="708"/>
          <w:tab w:val="left" w:pos="9000" w:leader="none"/>
        </w:tabs>
        <w:spacing w:before="0" w:after="0"/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"/>
        <w:widowControl w:val="false"/>
        <w:tabs>
          <w:tab w:val="clear" w:pos="708"/>
          <w:tab w:val="left" w:pos="9000" w:leader="none"/>
        </w:tabs>
        <w:spacing w:before="0" w:after="0"/>
        <w:ind w:right="175" w:hanging="0"/>
        <w:jc w:val="center"/>
        <w:rPr>
          <w:szCs w:val="28"/>
        </w:rPr>
      </w:pPr>
      <w:r>
        <w:rPr>
          <w:b/>
          <w:szCs w:val="28"/>
        </w:rPr>
        <w:t>2-й день, 2-я секция (</w:t>
      </w:r>
      <w:r>
        <w:rPr>
          <w:b/>
          <w:i/>
          <w:szCs w:val="28"/>
        </w:rPr>
        <w:t>Бежевый зал</w:t>
      </w:r>
      <w:r>
        <w:rPr>
          <w:b/>
          <w:szCs w:val="28"/>
        </w:rPr>
        <w:t>)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.30-13.00    </w:t>
      </w:r>
      <w:r>
        <w:rPr>
          <w:b/>
          <w:bCs/>
          <w:sz w:val="22"/>
          <w:szCs w:val="22"/>
        </w:rPr>
        <w:t>Средства и методы диагностики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Сопредседатели:</w:t>
      </w:r>
      <w:r>
        <w:rPr>
          <w:sz w:val="22"/>
          <w:szCs w:val="22"/>
        </w:rPr>
        <w:t xml:space="preserve">  Ю.И. Бузиашвили, </w:t>
      </w:r>
      <w:r>
        <w:rPr>
          <w:sz w:val="22"/>
          <w:szCs w:val="24"/>
        </w:rPr>
        <w:t>И.И. Дедов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.А. Мухин, И.Б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шаков </w:t>
      </w:r>
    </w:p>
    <w:p>
      <w:pPr>
        <w:pStyle w:val="BlockText"/>
        <w:widowControl w:val="false"/>
        <w:tabs>
          <w:tab w:val="clear" w:pos="708"/>
          <w:tab w:val="left" w:pos="9000" w:leader="none"/>
        </w:tabs>
        <w:ind w:left="1276" w:right="17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09.30-09.45   Разработка микрочипа быстрого скрининга генотипа и установления фенотипа ацетилирования для метаболической и генетической паспортизации человека с целью ранней диагностики и индивидуальной фармакотерапи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И.В. Голденко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09.45-10.00   Разработка нового подхода к картированию риска распространенности болезней с учетом генотипической структуры населения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О.В. Жукова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0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0.00-10.15   Разработка новых подходов к диагностике и комплексной терапии сахарного диабета и артериальной гипертензи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Х.А. Курдан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0.15-10.30   Использование новых подходов физиологии движений в диагностике и реабилитации больных с двигательными нарушениям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Ю.С. Левик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sz w:val="22"/>
          <w:szCs w:val="22"/>
        </w:rPr>
        <w:t xml:space="preserve">10.30-10.45   Использование пробы с воздействием </w:t>
      </w:r>
      <w:r>
        <w:rPr>
          <w:caps/>
          <w:sz w:val="22"/>
          <w:szCs w:val="22"/>
        </w:rPr>
        <w:t>однт</w:t>
      </w:r>
      <w:r>
        <w:rPr>
          <w:sz w:val="22"/>
          <w:szCs w:val="22"/>
        </w:rPr>
        <w:t xml:space="preserve"> для функциональной диагностики состояния сердечно-сосудистой системы человек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В.М. Михайл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position w:val="10"/>
          <w:sz w:val="22"/>
          <w:szCs w:val="22"/>
        </w:rPr>
      </w:pPr>
      <w:r>
        <w:rPr>
          <w:rFonts w:cs="Times New Roman"/>
          <w:b/>
          <w:i/>
          <w:caps/>
          <w:position w:val="10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0.45-11.00   Новый иммунологический подход к ранней диагностике и мониторингу онкологических заболеваний.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С.А. Недоспасов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/>
      </w:pPr>
      <w:r>
        <w:rPr>
          <w:b/>
          <w:bCs/>
          <w:sz w:val="22"/>
          <w:szCs w:val="22"/>
        </w:rPr>
        <w:t>11.00-11.15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Перерыв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1.15-11.30   Разработка новых диагностических систем на основе маркеров воспалительного процесса для мониторинга заболеваний органов дыхания.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В.И. Новосело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1.30-11.45   Разработка иммуноцитохимического теста на множественную лекарственную устойчивость раковых клеток: фундаментальные и клинические аспекты экспрессии и распределения белка yb-1 (p50) в опухолевых клетках.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Л.П. Овчинник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2"/>
          <w:szCs w:val="22"/>
        </w:rPr>
      </w:pPr>
      <w:r>
        <w:rPr>
          <w:rFonts w:cs="Times New Roman"/>
          <w:b w:val="false"/>
          <w:bCs w:val="false"/>
          <w:i w:val="false"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1.45-12.00   Создание  метода выявления глазных патологий; роль оксида азота в дегенерации сетчатки глаз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Г.Р.Каламкаров, М.А.Островск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2.00-12.15   Метаболическая и генетическая паспортизация человека для ранней диагностики и индивидуальной фармакотерапии кожных заболеваний на примере псориаза и витилиго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Л.А. Радкевич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2.15-12.30   Разработка новых гидробиомеханических принципов и биотехнических систем для сердечно-сосудистой хирургии и диагностики на основе исследования роли закрученной макроструктурной организации кровотока в осуществлении энергетически оптимального и неосложненого режима гемодинамики.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С.Г. Чефран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Heading4"/>
        <w:spacing w:before="0" w:after="0"/>
        <w:rPr>
          <w:bCs w:val="false"/>
        </w:rPr>
      </w:pPr>
      <w:r>
        <w:rPr>
          <w:sz w:val="22"/>
          <w:szCs w:val="22"/>
        </w:rPr>
        <w:t xml:space="preserve">12.30-13.00   </w:t>
      </w:r>
      <w:r>
        <w:rPr>
          <w:szCs w:val="22"/>
        </w:rPr>
        <w:t>Дискуссия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/>
      </w:pPr>
      <w:r>
        <w:rPr>
          <w:b/>
          <w:sz w:val="22"/>
          <w:szCs w:val="22"/>
        </w:rPr>
        <w:t>13.00-14.00</w:t>
      </w:r>
      <w:r>
        <w:rPr>
          <w:b/>
          <w:szCs w:val="22"/>
        </w:rPr>
        <w:t xml:space="preserve">   Обеденный</w:t>
      </w:r>
      <w:r>
        <w:rPr>
          <w:b/>
          <w:sz w:val="22"/>
          <w:szCs w:val="22"/>
        </w:rPr>
        <w:t xml:space="preserve"> </w:t>
      </w:r>
      <w:r>
        <w:rPr>
          <w:b/>
          <w:szCs w:val="22"/>
        </w:rPr>
        <w:t>перерыв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/>
      </w:pPr>
      <w:r>
        <w:rPr>
          <w:b/>
          <w:sz w:val="22"/>
          <w:szCs w:val="22"/>
        </w:rPr>
        <w:t xml:space="preserve">14.00-15.30   </w:t>
      </w:r>
      <w:r>
        <w:rPr>
          <w:b/>
          <w:szCs w:val="22"/>
        </w:rPr>
        <w:t>Биофотоника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/>
      </w:pPr>
      <w:r>
        <w:rPr>
          <w:b/>
          <w:i/>
          <w:sz w:val="22"/>
          <w:szCs w:val="22"/>
        </w:rPr>
        <w:t>Сопредседатели:</w:t>
      </w:r>
      <w:r>
        <w:rPr>
          <w:sz w:val="22"/>
          <w:szCs w:val="22"/>
        </w:rPr>
        <w:t xml:space="preserve">  Ю.А. Владимиров, А.М. Сергеев 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4.00-14.15   Использование синхротронного излучения различных электронных ускорителей для разработки новых методов структурной биологии ткани для целей медицинской диагностик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А.А.Вазина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4.15-14.30   Разработка методов неинвазивной диагностики функционального состояния сосудов и микрокапилляров с применением принципиально новых матричных инфракрасных термовизионных систем высокого разрешения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Г.Р. Иваницкий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4.30-14.45   Развитие методов и приборов пассивной термографической диагностик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Ю.В. Обухов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4.45-15.00   Разработка аппаратуры для интраоперационной лазерной биопси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В.В. Смирнов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5.00-15.15   Разработка нового метода медицинской диагностики на основе оптической когерентной томографи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Н.М. Шах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2"/>
          <w:szCs w:val="22"/>
        </w:rPr>
        <w:t xml:space="preserve">15.15-16.15   </w:t>
      </w:r>
      <w:r>
        <w:rPr>
          <w:b/>
          <w:bCs/>
          <w:sz w:val="28"/>
          <w:szCs w:val="22"/>
        </w:rPr>
        <w:t>Дискуссия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widowControl w:val="false"/>
        <w:tabs>
          <w:tab w:val="clear" w:pos="708"/>
          <w:tab w:val="left" w:pos="9000" w:leader="none"/>
        </w:tabs>
        <w:spacing w:before="0" w:after="0"/>
        <w:ind w:right="175" w:hanging="0"/>
        <w:jc w:val="center"/>
        <w:rPr>
          <w:szCs w:val="28"/>
        </w:rPr>
      </w:pPr>
      <w:r>
        <w:rPr>
          <w:b/>
          <w:szCs w:val="28"/>
        </w:rPr>
        <w:t>2-й день, 3-я секция (</w:t>
      </w:r>
      <w:r>
        <w:rPr>
          <w:b/>
          <w:i/>
          <w:szCs w:val="28"/>
        </w:rPr>
        <w:t>Зеленый зал</w:t>
      </w:r>
      <w:r>
        <w:rPr>
          <w:b/>
          <w:szCs w:val="28"/>
        </w:rPr>
        <w:t>)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sz w:val="22"/>
          <w:szCs w:val="22"/>
        </w:rPr>
      </w:pPr>
      <w:r>
        <w:rPr>
          <w:b/>
          <w:sz w:val="22"/>
          <w:szCs w:val="22"/>
        </w:rPr>
        <w:t>10.00-13.00   Методы профилактики, лечения. Лекарства</w:t>
      </w:r>
    </w:p>
    <w:p>
      <w:pPr>
        <w:pStyle w:val="Normal1"/>
        <w:tabs>
          <w:tab w:val="clear" w:pos="708"/>
          <w:tab w:val="left" w:pos="9000" w:leader="none"/>
        </w:tabs>
        <w:ind w:left="1276" w:right="175" w:hanging="0"/>
        <w:rPr/>
      </w:pPr>
      <w:r>
        <w:rPr>
          <w:b/>
          <w:i/>
          <w:sz w:val="22"/>
          <w:szCs w:val="22"/>
        </w:rPr>
        <w:t>Сопредседате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.Б. Середенин, Р.Г. Глушков 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sz w:val="22"/>
          <w:szCs w:val="22"/>
        </w:rPr>
        <w:t xml:space="preserve">10.00-10.15   Использование явления интерференции </w:t>
      </w:r>
      <w:r>
        <w:rPr>
          <w:caps/>
          <w:sz w:val="22"/>
          <w:szCs w:val="22"/>
        </w:rPr>
        <w:t>рнк</w:t>
      </w:r>
      <w:r>
        <w:rPr>
          <w:sz w:val="22"/>
          <w:szCs w:val="22"/>
        </w:rPr>
        <w:t xml:space="preserve"> для подавления экспрессии компонентов рецепторных сигнальных систем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П.В.Авдонин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0.150-10.30  Разработка технологии подавления кальциноза в трансплантатах клапанов сердца</w:t>
      </w:r>
    </w:p>
    <w:p>
      <w:pPr>
        <w:pStyle w:val="Heading3"/>
        <w:keepNext w:val="false"/>
        <w:widowControl w:val="false"/>
        <w:ind w:left="567" w:firstLine="709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В.С.Акатов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0.30-10.45   Использование принципов генетической активности железо-сера нитрозильных комплексов с различными лигандами – доноров оксида азота – для моделирования ответов клетки на стрессы и создания новых лекарственных препаратов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С.М. Алдошин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0.45-11.00   Повышение точности восприятия акустической среды при электрической стимуляции слухового нерва. Электрофизиологическое исследование на животных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Я.А. Альтман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1.00-11.15   Разработка новых подходов к синтезу фармакологически активных 4- и 6-замещенных стероидов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И.П. Белецкая, Н.В. Лукаше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/>
      </w:pPr>
      <w:r>
        <w:rPr>
          <w:b/>
          <w:bCs/>
          <w:sz w:val="22"/>
          <w:szCs w:val="22"/>
        </w:rPr>
        <w:t xml:space="preserve">11.15-11.30   </w:t>
      </w:r>
      <w:r>
        <w:rPr>
          <w:b/>
          <w:bCs/>
          <w:sz w:val="24"/>
          <w:szCs w:val="22"/>
        </w:rPr>
        <w:t xml:space="preserve">Перерыв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1.30-11.45   Разработка на преклинических моделях новых подходов к клеточной и сочетанной гено-клеточной терапии ишемии нижних конечностей.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А.В. Беля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sz w:val="22"/>
          <w:szCs w:val="22"/>
        </w:rPr>
        <w:t xml:space="preserve">11.45-12.00   Исследование антагонистических активностей липополисахарида из </w:t>
      </w:r>
      <w:r>
        <w:rPr>
          <w:i/>
          <w:sz w:val="22"/>
          <w:szCs w:val="22"/>
        </w:rPr>
        <w:t>rhodobacter</w:t>
      </w:r>
      <w:r>
        <w:rPr>
          <w:sz w:val="22"/>
          <w:szCs w:val="22"/>
        </w:rPr>
        <w:t xml:space="preserve"> в целях создания препаратов для лечения эндотоксинового шок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С.В. Грачёв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2.00-12.15   Апоптоз-регулируюшая активность отечественного лекарственного препарата КСИМЕДОН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А.И. Коновал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2.15-13.00    </w:t>
      </w:r>
      <w:r>
        <w:rPr>
          <w:b/>
          <w:bCs/>
          <w:sz w:val="24"/>
          <w:szCs w:val="22"/>
        </w:rPr>
        <w:t xml:space="preserve">Дискуссия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00-14.00   Обеденный перерыв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/>
      </w:pPr>
      <w:r>
        <w:rPr>
          <w:b/>
          <w:sz w:val="22"/>
          <w:szCs w:val="22"/>
        </w:rPr>
        <w:t>14.00-16.30</w:t>
      </w:r>
      <w:r>
        <w:rPr>
          <w:sz w:val="22"/>
          <w:szCs w:val="22"/>
        </w:rPr>
        <w:t xml:space="preserve">   </w:t>
      </w:r>
      <w:r>
        <w:rPr>
          <w:b/>
          <w:szCs w:val="22"/>
        </w:rPr>
        <w:t>Методы профилактики, лечения. Лекарства</w:t>
      </w:r>
      <w:r>
        <w:rPr>
          <w:i/>
          <w:sz w:val="22"/>
          <w:szCs w:val="22"/>
        </w:rPr>
        <w:t xml:space="preserve"> </w:t>
      </w:r>
    </w:p>
    <w:p>
      <w:pPr>
        <w:pStyle w:val="Normal1"/>
        <w:tabs>
          <w:tab w:val="clear" w:pos="708"/>
          <w:tab w:val="left" w:pos="9000" w:leader="none"/>
        </w:tabs>
        <w:ind w:left="1260" w:right="175" w:hanging="0"/>
        <w:rPr>
          <w:sz w:val="22"/>
          <w:szCs w:val="22"/>
        </w:rPr>
      </w:pPr>
      <w:r>
        <w:rPr>
          <w:b/>
          <w:i/>
          <w:sz w:val="22"/>
          <w:szCs w:val="22"/>
        </w:rPr>
        <w:t>Сопредседатели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.А.Воронина, </w:t>
      </w:r>
      <w:r>
        <w:rPr>
          <w:sz w:val="22"/>
        </w:rPr>
        <w:t>Т.А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Гуськова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4.00-14.15   Разработка борсодержащих липофильных соединений для нейтронозахватной терапи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Н.Т. Кузнецов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4.15-14.30   Диастереоселективный синтез энантиомерно чистых бициклических бис-мочевин и диазиридинов - потенциальных психотропных лекарственных средств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Н.Н. Махова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sz w:val="22"/>
          <w:szCs w:val="22"/>
        </w:rPr>
        <w:t xml:space="preserve">14.30-14.45   Роль дефенсина </w:t>
      </w:r>
      <w:r>
        <w:rPr>
          <w:caps/>
          <w:sz w:val="22"/>
          <w:szCs w:val="22"/>
        </w:rPr>
        <w:t>np</w:t>
      </w:r>
      <w:r>
        <w:rPr>
          <w:sz w:val="22"/>
          <w:szCs w:val="22"/>
        </w:rPr>
        <w:t>-1 в регуляции деятельности периферических нервных структур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А.Д. Ноздрачев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 xml:space="preserve">14.45-15.00   Внедрение ксеноновой анестезии в широкую медицинскую практику. Исслeдoвaние oрганнoй и системной гемoдинамики у хирургичeских больных  при ксеноновой анестeзии   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Б.М. Овчиннико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/>
      </w:pPr>
      <w:r>
        <w:rPr>
          <w:b/>
          <w:bCs/>
          <w:sz w:val="22"/>
          <w:szCs w:val="22"/>
        </w:rPr>
        <w:t>15.00-15.15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Переры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5.15-15.30   Исследование биохимического механизма действия и токсических свойств цинкового производного хлорофилл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 xml:space="preserve">В.Л.Свидерский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5.30-15.45   Исследование молекулярных механизмов поддержания прозрачности хрусталика глаза при воздействии УФ излучения</w:t>
      </w:r>
    </w:p>
    <w:p>
      <w:pPr>
        <w:pStyle w:val="Heading3"/>
        <w:keepNext w:val="false"/>
        <w:widowControl w:val="false"/>
        <w:ind w:left="567" w:firstLine="709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Л.В. Соустов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5.45-16.45    </w:t>
      </w:r>
      <w:r>
        <w:rPr>
          <w:b/>
          <w:bCs/>
          <w:sz w:val="24"/>
          <w:szCs w:val="22"/>
        </w:rPr>
        <w:t xml:space="preserve">Дискуссия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jc w:val="center"/>
        <w:rPr/>
      </w:pPr>
      <w:r>
        <w:rPr>
          <w:b/>
        </w:rPr>
        <w:t>2-й день, 4-я секция (</w:t>
      </w:r>
      <w:r>
        <w:rPr>
          <w:b/>
          <w:i/>
        </w:rPr>
        <w:t>Красный зал</w:t>
      </w:r>
      <w:r>
        <w:rPr>
          <w:b/>
        </w:rPr>
        <w:t>)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0-13.00   Современные проблемы радиобиологии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-2" w:hanging="0"/>
        <w:rPr/>
      </w:pPr>
      <w:r>
        <w:rPr>
          <w:b/>
          <w:i/>
          <w:sz w:val="22"/>
          <w:szCs w:val="22"/>
        </w:rPr>
        <w:t>Сопредседате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Ю.Б.Кудряшов, В.К.Мазурик, Л.М.Рождественский, Д.М.Спитковский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0.00-10.15   Закономерности взаимодействия водных систем с миллиметровыми волнами и их первичная мишень в биологических объектах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А.К. Лященко</w:t>
      </w:r>
    </w:p>
    <w:p>
      <w:pPr>
        <w:pStyle w:val="Heading3"/>
        <w:widowControl w:val="false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0.15-10.30   Оценка влияния техногенного радиоактивного загрязнения на физиологическое состояние и резистентность птиц Баренцева моря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Д.Г. Матишов</w:t>
      </w:r>
    </w:p>
    <w:p>
      <w:pPr>
        <w:pStyle w:val="Heading3"/>
        <w:widowControl w:val="false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0.30-10.45   Новые молекулярно-генетические подходы к механизмам повышенной   радиочувствительности человек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В.М. Михельс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ind w:left="1276" w:hanging="1276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0.45-11.00</w:t>
      </w: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Исследование повреждающего действия ядер бора (B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vertAlign w:val="superscript"/>
        </w:rPr>
        <w:t>11)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) высоких энергий (32 МэВ/нуклон) на белки хрусталика глаза - кристаллины и зрительный пигмент сетчатки – родопсин.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К.О. Муранов</w:t>
      </w:r>
    </w:p>
    <w:p>
      <w:pPr>
        <w:pStyle w:val="Heading3"/>
        <w:widowControl w:val="false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1.00-11.15   Новые фундаментальные подходы к выделению групп риска на базе реакции лимфоцитов крови человека на облучение в малых дозах и способности к адаптаци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И.И. Пелевина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/>
      </w:pPr>
      <w:r>
        <w:rPr>
          <w:sz w:val="22"/>
          <w:szCs w:val="22"/>
        </w:rPr>
        <w:t xml:space="preserve">11.15-11.30   </w:t>
      </w:r>
      <w:r>
        <w:rPr>
          <w:b/>
          <w:sz w:val="22"/>
          <w:szCs w:val="22"/>
        </w:rPr>
        <w:t xml:space="preserve">Перерыв </w:t>
      </w:r>
    </w:p>
    <w:p>
      <w:pPr>
        <w:pStyle w:val="Heading3"/>
        <w:widowControl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1.30-11.45   Разработка подходов к защите генома радиочувствительных индивидуумов в периоды резкого возрастания космогенной радиации на Крайнем Севере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И.Н. Перминова</w:t>
      </w:r>
    </w:p>
    <w:p>
      <w:pPr>
        <w:pStyle w:val="Heading3"/>
        <w:widowControl w:val="false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1.45-12.00   Создание коллекции штаммов микроорганизмов природного и техногенного происхождения,  способных связывать соли тяжелых  металлов и радионуклиды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А.В. Суслов</w:t>
      </w:r>
    </w:p>
    <w:p>
      <w:pPr>
        <w:pStyle w:val="Heading3"/>
        <w:widowControl w:val="false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2.00-12.15   Экспериментальные исследования отдаленных последствий облучения и процессов пострадиационного восстановления при хроническом (многократном) действии ионизирующих излучений в низких дозах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Б.С. Федоренко</w:t>
      </w:r>
    </w:p>
    <w:p>
      <w:pPr>
        <w:pStyle w:val="Heading3"/>
        <w:widowControl w:val="false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  <w:szCs w:val="22"/>
        </w:rPr>
      </w:pPr>
      <w:r>
        <w:rPr>
          <w:sz w:val="22"/>
          <w:szCs w:val="22"/>
        </w:rPr>
        <w:t>12.15-12.30   Выявление общности и различий механизма и эффектов действия ионизирующей радиации и химических токсикантов в широком диапазоне доз на регуляцию окислительных процессов в системах  разной степени сложности для оценки биологических последствий и поиска радиопротекторов и разработки тестов для мониторинга популяций животных, обитающих в условиях повышенного радиационного фон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Л.Н. Шишки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30-13.00   Дискуссия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2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spacing w:before="120" w:after="120"/>
      <w:ind w:left="1276" w:hanging="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  <w:sz w:val="22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BlockText">
    <w:name w:val="Block Text"/>
    <w:basedOn w:val="Normal1"/>
    <w:qFormat/>
    <w:pPr>
      <w:shd w:fill="FFFFFF" w:val="clear"/>
      <w:ind w:left="475" w:right="50" w:hanging="0"/>
      <w:jc w:val="both"/>
    </w:pPr>
    <w:rPr>
      <w:b/>
      <w:color w:val="000000"/>
      <w:spacing w:val="6"/>
      <w:sz w:val="24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lock">
    <w:name w:val="Block"/>
    <w:basedOn w:val="Normal"/>
    <w:qFormat/>
    <w:pPr>
      <w:ind w:left="426" w:right="-1475" w:hanging="426"/>
    </w:pPr>
    <w:rPr>
      <w:sz w:val="24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Authors">
    <w:name w:val="Authors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  <w:lang w:val="en-US"/>
    </w:rPr>
  </w:style>
  <w:style w:type="paragraph" w:styleId="Sender">
    <w:name w:val="Envelope Return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49:00Z</dcterms:created>
  <dc:creator>Михаил В. Угрюмов</dc:creator>
  <dc:description/>
  <dc:language>en-US</dc:language>
  <cp:lastModifiedBy>AAMacosco</cp:lastModifiedBy>
  <cp:lastPrinted>2003-11-20T14:03:00Z</cp:lastPrinted>
  <dcterms:modified xsi:type="dcterms:W3CDTF">2004-11-23T12:23:00Z</dcterms:modified>
  <cp:revision>15</cp:revision>
  <dc:subject/>
  <dc:title>1-й день, 1-ая секция</dc:title>
</cp:coreProperties>
</file>