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РАФИК ПРОВЕДЕНИЯ НАУЧНЫХ СЕССИЙ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96"/>
        <w:gridCol w:w="2409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6.01 понедельник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06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6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6.0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6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30—12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30—12.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30—12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—14.00</w:t>
              <w:tab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00 Регистрац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00—17.00 Открытие конференци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сный з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сный з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еленый з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FINCSS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Красный за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5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еленый за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FINCSS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Красный зал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1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еленый за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2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жевый з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щение экспериментальной базы ГНЦ РФ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МБП РАН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30—17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30—17.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0—15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сный за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еленый за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FINC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сный з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еленый з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жевый за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FINC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еленый за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00—17.00 Закрытие конференции Подведение итог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сный зал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я 1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инико-физиологические проблемы адаптации человека к искусственной среде обитания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я 2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анитарно-гигиенические и микробиологические проблемы замкнутых гермообъектов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я 3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циальные и психологические аспекты малых групп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я 4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ование новых технологий при разработке физико-химических и комплексных систем жизнеобеспечения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я 5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блемы водолазной медицины и физиологии индифферентных газов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FINCSS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дико-биологические и психологические исследования в эксперименте с длительной изоляцией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ТОРЫ КОНФЕРЕН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е физиологии Р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промышленности, науки и технологий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деральное Управление медико-биологических и экстремальных проблем при Минздраве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стерство по чрезвычайным ситуациям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е медико-биологических наук РАМ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научный центр РФ — Институт медико-биологических проблем РА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ЦИОННЫЙ КОМИТЕТ КОНФЕРЕНЦИИ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9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игорьев А.И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, ГНЦ РФ — Институт медико-биологических проблем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нов В.М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. председателя, ГНЦ РФ — Институт медико-биологических проблем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енко О.Г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. академика-секретаря отделения физиологии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ткевич Н.Д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промышленности, науки и технологий Р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бровницкий М.П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деральное Управление Медбиоэкстрем при МЗ Р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аджанян Н.А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университет дружбы народ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авкова Л.Б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Ц РФ — Институт медико-биологических проблем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жин А.И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ий государственный медико-стоматолог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верситет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игорьев Ю.И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КК "Энергия"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вгуша В.В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И промышленной и морской медицин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 А.А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Ц — Институт биофизи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ова И.А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е физиологии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иков В.С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военно-медицинская академ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манов А.Н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Ц РФ — Институт медико-биологических проблем Р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сонов Н.М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И химического машиностро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око С.И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итут эволюционной физиологии и биохимии им. И.М.Сеченов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шаков И.Б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ИИИ военной медицины МО Р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олов М.В.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итут высшей нервной деятельности РАН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0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ференция будет проходить с 4 по 8 июня 2001 года в Москве в новом здании Президиума Российской академии наук по адресу: Ленинский проспект, дом 32А. Проезд до станции метро "Ленинский проспект", выход в сторону памятника Ю.А.Гагарину. </w:t>
      </w:r>
    </w:p>
    <w:p>
      <w:pPr>
        <w:pStyle w:val="Normal"/>
        <w:spacing w:lineRule="auto" w:line="360"/>
        <w:ind w:right="50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конференции бесплатное. Регистрация участников конференции в день открытия с 11.00, в остальные дни — с 9.00 до 17.00 по месту проведения конференции.</w:t>
      </w:r>
    </w:p>
    <w:p>
      <w:pPr>
        <w:pStyle w:val="Normal"/>
        <w:spacing w:lineRule="auto" w:line="360"/>
        <w:ind w:left="28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ГРАММНЫЙ КОМИТЕ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sectPr>
          <w:type w:val="nextPage"/>
          <w:pgSz w:w="12240" w:h="15840"/>
          <w:pgMar w:left="1701" w:right="1134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М.Баранов (председатель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А.Агаджанян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Б.Буравкова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И.Воложин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И.Мясников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П.Демин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Ф.Быстрицкая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Е.Синяк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.О.Николаев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Н.Агуреев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В.Довгуша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Н.Павлов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Г.Зорина (секретарь, тел. 195-67-81)</w:t>
      </w:r>
    </w:p>
    <w:p>
      <w:pPr>
        <w:sectPr>
          <w:type w:val="continuous"/>
          <w:pgSz w:w="12240" w:h="15840"/>
          <w:pgMar w:left="1701" w:right="1134" w:gutter="0" w:header="0" w:top="1440" w:footer="0" w:bottom="1440"/>
          <w:cols w:num="2" w:equalWidth="false" w:sep="false">
            <w:col w:w="4585" w:space="708"/>
            <w:col w:w="4110"/>
          </w:cols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БОЧИЙ ОРГКОМИТЕТ КОНФЕРЕНЦИ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1" w:right="1134" w:gutter="0" w:header="0" w:top="1440" w:footer="0" w:bottom="1440"/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манов Александр Николаевич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едседатель, тел. 195-01-03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нтипова Т.В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лаковский М.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чкова Л.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 В.К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к Ю.Н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ирнова Т.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ыгина Н.В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говых В.В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зин Ростислав Александрович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изовая поддержка, 195-00-33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ысловская Т.С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чаев Альберт Петрович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гистрация участников, 195-20-43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ожев А.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ризюк В.П.</w:t>
      </w:r>
    </w:p>
    <w:p>
      <w:pPr>
        <w:sectPr>
          <w:type w:val="continuous"/>
          <w:pgSz w:w="12240" w:h="15840"/>
          <w:pgMar w:left="1701" w:right="1134" w:gutter="0" w:header="0" w:top="1440" w:footer="0" w:bottom="1440"/>
          <w:cols w:num="2" w:equalWidth="false" w:sep="false">
            <w:col w:w="4585" w:space="708"/>
            <w:col w:w="4110"/>
          </w:cols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равки о конференции: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3007, Москва, Хорошевское шоссе, дом 76а, ГНЦ РФ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ститут медико-биологических проблем РАН, секретариат конференции;</w:t>
      </w:r>
    </w:p>
    <w:p>
      <w:pPr>
        <w:pStyle w:val="Normal"/>
        <w:spacing w:lineRule="auto" w:line="360"/>
        <w:ind w:right="221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095) 195-20-63, конференция; </w:t>
      </w:r>
    </w:p>
    <w:p>
      <w:pPr>
        <w:pStyle w:val="Normal"/>
        <w:spacing w:lineRule="auto" w:line="360"/>
        <w:ind w:right="221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095) 193-94-92, редакция журнала "Авиакосмическая и экологическая медицина"</w:t>
      </w:r>
    </w:p>
    <w:p>
      <w:pPr>
        <w:pStyle w:val="Normal"/>
        <w:spacing w:lineRule="auto" w:line="360"/>
        <w:ind w:right="221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left="1134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недельник, 4 июня</w:t>
        <w:tab/>
        <w:tab/>
        <w:t>13.00—17.00</w:t>
        <w:tab/>
        <w:tab/>
        <w:t>Красный 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ТКРЫТИЕ КОНФЕРЕН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ЛЕНАРНОЕ ЗАСЕД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седатель А.И.Григорь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ветствия участникам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аджанян Н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оссийский университет дружбы народов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ологическая физиология и проблема обитаем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ранов В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ологические проблемы модельных экспериментов с длительной изоляцией в гермообъек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ясников В.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офизиологические аспекты проблемы обитаемости космических корабл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конов С.В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правление поисковых и аварийно-спасательных работ ВМФ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лемы медицинского обеспечения спасения экипажа аварийной подводной лод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торник, 5 июня</w:t>
        <w:tab/>
        <w:tab/>
        <w:tab/>
        <w:t>9.30—12.30</w:t>
        <w:tab/>
        <w:tab/>
        <w:t>Крас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3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ЦИАЛЬНЫЕ И ПСИХОЛОГИЧЕСКИЕ АСПЕКТЫ МАЛЫХ ГРУПП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.В.Кипо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сероссийский центр медицины катастроф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И.Мясни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А.Пономаренк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ИИИ военной медицины МО РФ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ущин В.И., Смирнова Т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лема формирования международного экипажа для работы в замкнутой среде обитания и на космических объектах: принципы и метод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алетдинов И.С., Мясников В.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методология социально-психологической оптимизации целевой деятельности групп в замкнутом пространств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пор Г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ходы к анализу механизмов принятия  решения в экстремальных и кризисных ситуаци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зеренко О.П., Следь А.Д., Мирзаджанов Ю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циальные и психологические аспекты обеспечения жизнедеятельности экипажей МКС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льницкий В.П., Бобров А.Ф., Щебланов В.Ю., Йоханнес Б. Профессиональный стресс и его влияние на надежность деятельности операторов в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учнов А.Д., Белов В.Г., Сошкин П.А., Уханов М.Н., Парфенов Ю.А., Заозерский А.А., Савостиков А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социальных факторов на состояние здоровья офицеров ВМФ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чаев А.П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ивное планирование деятельности космонавтов на основе прогнозирования ошибочных действий экипаж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торник, 5 июня</w:t>
        <w:tab/>
        <w:tab/>
        <w:tab/>
        <w:t>9.30—12.30</w:t>
        <w:tab/>
        <w:tab/>
        <w:t>Зеле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4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ЬЗОВАНИЕ НОВЫХ ТЕХНОЛОГИЙ ПРИ РАЗРАБОТКЕ ФИЗИКО-ХИМИЧЕСКИХ И КОМПЛЕКСНЫХ СИСТЕМ ЖИЗНЕОБЕСПЕЧ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председате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.И.Гительзо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нститут биофизики СО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М.Самсон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ХИММАШ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Ю.Е.Синя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Н.Сыч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КО-ХИМИЧЕСКИЕ СИСТЕМ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председатели: Н.М.Самсонов, Ю.Е.Синя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сонов Н.М., Бобе Л.С., Новиков В.М., Фарафонов Н.С., Козлова Т.П., Григорьев Ю.И., Романов С.Ю., Протасов Н.Н., Комолов В.В., Григорьев А.И., Синяк Ю.Е., Скуратов В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енерационное водообеспечение орбитальной станции "Мир"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лавенцев Ю.Е., Королев В.П., Кочеванов Б.Н., Прошкин В.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регенерации кислорода "Электрон-ВМ" Российского сегмента Международной космической стан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нькин Е.В., Курмазенко Э.А., Фарафонов Н.С., Гаврилов Л.И., Докунин И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нтез технологической структуры регенерационных систем жизнеобеспечения экипажей космических аппара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уратов В.М., Пушкин В.П., Загибалова Л.Б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и использования спектрофотометрических методов анализа качества питьевой воды в условиях космического пол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нчарук В.В., Савлук О.С., Потапченко Н.Г., Томашевская И.П., Косинова В.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зараживание воды в гермообъект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рнавский И.Н., Бердышев Г.Д., Сова Р.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арительно-конденсационная технология получения целебной питьевой воды для экипажей гермообъек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торник, 5 июня</w:t>
        <w:tab/>
        <w:tab/>
        <w:tab/>
        <w:t>13.30—17.00</w:t>
        <w:tab/>
        <w:tab/>
        <w:t>Крас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3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ЦИАЛЬНЫЕ И ПСИХОЛОГИЧЕСКИЕ АСПЕКТЫ МАЛЫХ ГРУПП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.В.Кипо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сероссийский центр медицины катастроф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И.Мясни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МБП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А.Пономаренк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ИИИ военной медицины МО РФ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ов А.Н., Фролов М.В., Милованова Г.Б., Кориневская И.В., Мехедова А.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ы повышения надежности функционирования изолированных групп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епанова С.И., Галичий В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ритмологические аспекты проблемы поддержания здоровья и работоспособности в условиях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нов О.Э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ы профилактики пограничных психических расстройств и стрессустойчивости операторов авиационного профиля в экстремальных условиях деятельн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апошников Е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некоторых факторах риска профессиональной деятельности в условиях замкнутой среды и мерах профилакти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акула А.В., Мельник С.Г., Агеев С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ислокация и экстремальная экология летного состава: методы психофизиологической подготовки и восстановительной медици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номаренко В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ологические аспекты восстановительной медицины применительно к проблеме охраны профессионального здоровь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рков Д.А., Никулина Н.С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ка надежности экипажа подводной лодки в условиях длительного автономного пла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торник, 5 июня</w:t>
        <w:tab/>
        <w:tab/>
        <w:tab/>
        <w:t>13.30—17.00</w:t>
        <w:tab/>
        <w:tab/>
        <w:t>Зеле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4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СПОЛЬЗОВАНИЕ НОВЫХ ТЕХНОЛОГИЙ ПРИ РАЗРАБОТКЕ ФИЗИКО-ХИМИЧЕСКИХ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КОМПЛЕКСНЫХ СИСТЕМ ЖИЗНЕОБЕСПЕЧ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председате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.И.Гительзо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нститут биофизики СО РАН)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М.Самсон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ХИММАШ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Ю.Е.Синяк,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Н.Сыч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ЛОГИЧЕСКИ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председатели: И.И.Гительзон, В.Н.Сыче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чев В.Н., Левинских М.А., Подольский И.Г., Шепелев Е.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кционный процесс фотоавтотрофных организмов в условиях невесом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винских М.А., Сычев В.Н., Подольский И.Г., Бингхейм Г.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вая среда космических орбитальных комплексов как фактор воздействия на рост и развитие высших раст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винских М.А., Сычев В.Н., Подольский И.Г., Бингхейм Г.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е для использования на Международной космической станции исследовательские оранжерейные установ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ольский И.Г., Сычев В.Н., Левинских М.А., Кожаринов В.И., Стругов О.М., Бингхейм Г.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е технологий культивирования высших растений в космической оранжерее "Лада" на Международной космической стан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ркович Ю.А., Кривобок Н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изация длительности шага конвейерного посева зеленных растений в космических оранжере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олянина С.О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атмосферной влажности и водного потенциала на поверхности гидрофильных пористых элементов на прорастание семян и рост проростков на ранних этапах развит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аров Н.М., Никитин Д.И., Никитин Л.Е., Бицадзе Н.А., Малых Е.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каталитический метод очистки воды и атмосферы в условиях замкнутых помещ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ьин В.К., Смирнов И.А., Солдатов П.Э., Корнюшенкова И.Н., Поликарпов Н.А., Старкова Л.В., Гринин А.С., Сафронова С.А., Кравчук А.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зработке технологии биологической утилизации отходов растительного и животного происхожд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еда, 6 июня</w:t>
        <w:tab/>
        <w:tab/>
        <w:tab/>
        <w:t>9.30—12.30</w:t>
        <w:tab/>
        <w:tab/>
        <w:t>Крас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ГРАММА МЕЖДУНАРОДНОГО СИМПОЗИУМ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"Медико-биологические и психологические исследования в эксперименте с длительной изоляцией SFINCSS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—7 июня 200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председате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М.Баран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, Москва, Россия)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.То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анада, CSA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.Секигуч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Япония, NASDA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ИМЕНТ SFINCSS-99 — МОДЕЛИРОВАНИЕ ПОЛЕТА МЕЖДУНАРОДНОГО ЭКИПАЖА НА КОСМИЧЕСКОЙ СТАН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М.Баранов, Е.П.Демин, В.А Степанов, А.Ф.Быстрицкая, В.И.Гущин, А.Г.Виноход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Ь КРОСС-КУЛЬТУРАЛЬНЫХ ФАКТОРОВ В ДЛИТЕЛЬНЫХ МЕЖДУНАРОДНЫХ КОСМИЧЕСКИХ ПОЛЕТАХ: УРОКИ SFINCSS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Томи (Канад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ОЛОГИЧЕСКИЙ СТРЕСС И ЭМОЦИОНАЛЬНОЕ СОСТОЯНИЕ В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Иноуэ, К.Мизуно, Н.Крафт, Х.Охшима, Ч.Секигучи (Япо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АНДНАЯ ДЕЯТЕЛЬНОСТЬ ВО ВРЕМЯ ДЛИТЕЛЬНОЙ ИЗОЛЯЦИИ: SFINCSS ЭКСПЕРИМЕНТ GP-00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.Касс, Дж.Касс (Канад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КОТОРЫЕ ПРОБЛЕМЫ ПСИХОЛОГИЧЕСКОГО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ЗАИМОДЕЙСТВИЯ ПРИ МОДЕЛИРОВАНИИ ДОЛГОВРЕМЕННЫХ ПОЛЕ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И.Гущин, Ю.М.Пустынник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ВЛИЯНИЯ ОСОБЕННОСТЕЙ МЕЖГРУППОВОГО ВЗАИМОДЕЙСТВИЯ НА МЕЖЛИЧНОСТНЫЕ ОТНОШЕНИЯ И ГРУППОВУЮ ЭФФЕКТИВНОСТЬ В УСЛОВИЯХ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Г.Виноходова, А.Ф.Быстрицкая, К.Н.Еськов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еда, 6 июня</w:t>
        <w:tab/>
        <w:tab/>
        <w:tab/>
        <w:t>9.30—12.30</w:t>
        <w:tab/>
        <w:tab/>
        <w:t>Зеленый 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5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БЛЕМЫ ВОДОЛАЗНОЙ МЕДИЦИНЫ И ФИЗИОЛОГИИ ИНДИФФЕРЕНТНЫХ ГА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В.Довгуш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 промышленной и морской медицины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И.Кулеш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йская военно-медицинская академия)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.Н.Пав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улагин Ю.А., Степанов Ю.В., Дьяченко А.И., Павлов Б.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выделения эндогенной окиси углерода человеком в условиях дыхания газовой смесью в гермообъем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рков Д.А., Никулина Н.С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ка надежности экипажа подводной лодки в условиях длительного автономного пла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лешов В.И., Левшин И.В., Черкашин Д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логическая активность азота и гелия при давлении выше нормального атмосферн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ясников А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лема декомпрессионной болезни у аквалангистов-любител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вятова Н.В., Попова Ю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использования гипероксической кислородно-азотно-аргоновой среды в сеансах гипербарической оксиген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влов Б.Н., Сташков О.А., Плаксин С.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автоматического изменения и поддержания параметров микроклимата гипербарической среды обит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ловьева З.О., Ильин В.К., Павлов Б.Н., Носовский А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аргонсодержащих газовых сред на лекарственную устойчивость микрофлоры носоглотки и наружного уха оператор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еда, 6 июня</w:t>
        <w:tab/>
        <w:tab/>
        <w:tab/>
        <w:t>13.30—17.00</w:t>
        <w:tab/>
        <w:tab/>
        <w:t>Красный 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ДУНАРОДНЫЙ СИМПОЗИУ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"Медико-биологические и психологические исследования в эксперименте с длительной изоляцией SFINCSS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П.Сальницк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я)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.Йоханне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ермания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Е ИЗМЕНЕНИЙ КОГНИТИВНЫХ ФУНКЦИЙ В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Иноуэ, М.Куросу, К.Мизуно, Н.Крафт, Х.Охшима, Ч.Секигучи (Япо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НАДЕЖНОСТИ ДЕЯТЕЛЬНОСТИ ОПЕРАТОРОВ В УСЛОВИЯХ ДЛИТЕЛЬНОЙ ИЗОЛЯЦИИ (МЕТОДИКА "ПИЛОТ"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П.Сальницкий, А.В.Дудукин (Россия), Б.Йоханнес (Герма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НОСТЬ ОПЕРАТОРОВ К ДЕЯТЕЛЬНОСТИ В УСЛОВИЯХ СТОХАСТИЧЕСКИХ И ДЕТЕРМИНИРОВАННЫХ РАЗДРАЖИТЕЛ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Антонов, И.Г.Нидеккер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ИТОРИНГ ТИПОВ АВТОНОМНОГО РЕАГИРОВАНИЯ ВО ВРЕМЯ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Йоханнес (Германия), В.П.Сальницкий, В.Ю.Лукьянюк (Россия)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X.-К.Гунга, К.А.Кирш (Герма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ИМОСВЯЗЬ МЕЖДУ ФИЗИЧЕСКОЙ РАБОТОСПОСОБНОСТЬЮ И НАСТРОЕНИЕ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КСПЕРИМЕНТЕ SFINCSS-9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Мизуно, Н.Иноуэ, Н.Крафт, Х.Охшима, Ч.Секигучи (Япо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ЧЕРЕПНАЯ ГЕМОДИНАМИКА И ПЕРИФЕРИЧЕСКОЕ КРОВООБРАЩЕНИЕ ЧЕЛОВЕКА В УСЛОВИЯХ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С.Криушев, Т.И.Морева, О.Б.Пасек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еда, 6 июня</w:t>
        <w:tab/>
        <w:tab/>
        <w:tab/>
        <w:t>13.30—17.00</w:t>
        <w:tab/>
        <w:tab/>
        <w:t>Зеленый зал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5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БЛЕМЫ ВОДОЛАЗНОЙ МЕДИЦИНЫ И ФИЗИОЛОГИИ ИНДИФФЕРЕНТНЫХ ГА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В.Довгуш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 промышленной и морской медицины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.И.Кулеш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йская военно-медицинская академия)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.Н.Пав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вгуша В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свойства активных форм кислор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йцев А.Г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е влияния фармакологических средств на функциональное состояние организма здорового человека в условиях костюмной иммерс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упанов А.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ая оценка обстановки в гермообъектах морского назначения при авари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тош А.Н., Алексеева О.С., Попов А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феномена перекрестной адаптации для увеличения резистентности животных к действию повышенного давления азо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колаев В.П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гидратации тканей на процесс роста и растворения декомпрессионных внесосудистых газовых пузырьков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еда, 6 июня</w:t>
        <w:tab/>
        <w:tab/>
        <w:tab/>
        <w:t>13.30—17.00</w:t>
        <w:tab/>
        <w:tab/>
        <w:t>Бежевый за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2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АНИТАРНО-ГИГИЕНИЧЕСКИЕ И МИКРОБИОЛОГИЧЕСКИЕ ПРОБЛЕМЫ ЗАМКНУТЫХ ГЕРМООБЪЕК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Н.Агуре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.И.Георг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Университет медицины и фармации, Кишинев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кторов А.Н., Новикова Н.Д., Дешевая Е.А., Поликарпов Н.А., Поддубко С.В., Брагина М.П., Зарубина К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итоги и перспективы исследований микробиологии среды обитания пилотируемых орбитальных станц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вгуша В.В., Егоров Ю.Н., Астапова С.А., Кустова З.Р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сиколого-гигиеническая регламентация химически опасных веществ (ацетона, формальдегида, этанола) в воздушной среде гермообъектов при их комбинированном действии в экстремальных услови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ородинцева Т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ропогены в гермообъек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ршкова Р.Б., Кушнева В.С., Селиванова Л.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сиколого-гигиенические проблемы при экстремальных ситуациях, связанных с использованием ракетных топлив (НДМГ, АТ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ухамедиева Л.Н., Аксель-Рубинштейн В.З., Микос К.Н., Никитин Е.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гиеническое регламентирование степени загрязнения воздушной среды пилотируемых орбитальных станц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родавко В.К., Микос К.Н., Молчанов В.П., Мухамедиева Л.Н., Родин Г.Н., Чумаков В.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химической безопасности обитаемых гермообъек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тверг, 7 июня</w:t>
        <w:tab/>
        <w:tab/>
        <w:t>9.30—12.30</w:t>
        <w:tab/>
        <w:tab/>
        <w:t>Крас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ДУНАРОДНЫЙ СИМПОЗИУ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"Медико-биологические и психологические исследования в эксперименте с длительной изоляцией SFINCSS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.А.Ничипору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я)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Чук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ермания)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.Мизу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Япония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ТМ СОН </w:t>
      </w: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ДРСТВОВАНИЕ В ЭКСПЕРИМЕНТЕ SFINCSS-9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.Мизуно, Н.Иноуэ, Н.Крафт, Х.Охшима, Ч.Секигуч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ДЛИТЕЛЬНОЙ ИЗОЛЯЦИИ (110 И 240 ДНЕЙ) НА РЕАКЦИЮ НЕЙРОЭНДОКРИННОГО СТРЕССА И ИММУНИТЕТА У ЧЕЛОВЕ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Чукер, Л.Смит, Ф.Крист (Германия), И.М.Ларина, И.А.Ничипорук, В.М.Баранов, Е.В.Боборовник, Л.Пастушкова (Россия), К.Мессмер, К.Петер, М.Тьель (Герма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Е СИСТЕМЫ ИММУНИТЕТА В ЭКСПЕРИМЕНТЕ SFINCSS-9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П.Рыкова, Е.Н.Антропова, Д.О.Мешков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Е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ГО РЕЗЕРВА МЕХАНИЗМОВ РЕГУЛЯЦИИ СИСТЕМЫ КРОВООБРАЩЕНИЯ В УСЛОВИЯХ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.M.Баевский, Е.Ю.Берсенев, Г.А.Никулина, И.И.Фунтова, А.Г.Черник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ПСИХОЛОГИЧЕСКОГО СТРЕССА НА ЧАСТОТУ АБЕРРАЦИЙ ХРОМОСОМ В ЛИМФОЦИТАХ ПЕРИФЕРИЧЕСКОЙ КРОВИ ЧЕЛОВЕ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С.Федоренко, Г.П.Снигирева, В.А.Шевченко, С.В.Дружинин, Н.Н.Новицкая, А.Н.Богомаз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ЕДОВАНИЕ ЧЛЕНОВ ЭКИПАЖЕЙ В ЭКСПЕРИМЕНТЕ SFINCSS-99 С ИСПОЛЬЗОВАНИЕМ ШТАТНЫХ БОРТОВЫХ СРЕДСТВ МЕДКОНТРОЛ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Алферова, В.Ф.Турчанинова, З.А.Голубчик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тверг, 7 июня</w:t>
        <w:tab/>
        <w:tab/>
        <w:tab/>
        <w:t>9.30—12.30</w:t>
        <w:tab/>
        <w:tab/>
        <w:t>Зеленый за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КЦИЯ</w:t>
      </w:r>
      <w:r>
        <w:rPr>
          <w:b/>
          <w:bCs/>
          <w:sz w:val="20"/>
          <w:szCs w:val="20"/>
        </w:rPr>
        <w:t xml:space="preserve"> 1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ИНИКО-ФИЗИОЛОГИЧЕСКИЕ ПРОБЛЕМЫ АДАПТАЦИИ ЧЕЛОВЕКА К ИСКУССТВЕННОЙ СРЕДЕ ОБИТ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председатели: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А.Агаджаня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йский университет дружбы народов)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Л.Б.Буравко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В. Шакул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6 Центральный военный клинический госпиталь МО РФ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вачевич И.В., Пожарская Л.Г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лемы медицинского обеспечения длительных экспериментов в гермозамкнутых объектах с участием челове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шин В.Н., Колобянин В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лемы адаптации человека к среде обитаемости в гермообъект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арина И.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мы гормональной регуляции у человека во время продолжительного пребывания в замкнутом объек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ванова С.М., Ярлыкова Ю.В., Левина А.А., Шишканова З.Г., Лабецкая О.И., Коган И.Г., Башкатова В.Г., Козинец Г.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рфобиохимические изменения красной крови у человека в условиях гермообъекта (орбитальная станция "Мир" и ее наземная имитац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ыкова М.П., Антропова Е.Н., Мешков Д.О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мунологическая реактивность организма при длительном пребывании в герметически изолированных помещения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укичева Т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лекарственных средств при экстремальных ситуациях, сопровождающихся сочетанным воздействием моноксида углерода и нагревающего микроклима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кула А.В., Галинский В.С., Кузина Л.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ние длительных полетов на динамику функционального состояния и работоспособность летного соста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цнев Э.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и функционального состояния слуховой системы космонавтов после воздействия шума в длительном космическом поле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тверг, 7 июня</w:t>
        <w:tab/>
        <w:tab/>
        <w:tab/>
        <w:t>9.30—12.30</w:t>
        <w:tab/>
        <w:tab/>
        <w:t>Бежевый за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ЕКЦИЯ 2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АНИТАРНО-ГИГИЕНИЧЕСКИЕ И МИКРОБИОЛОГИЧЕСКИЕ ПРОБЛЕМЫ ЗАМКНУТЫХ ГЕРМООБЪЕК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.Н. Агуре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НЦ РФ — Институт медико-биологических проблем РАН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.И. Георгиц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Университет медицины и фармации, Кишинев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гатова Р.И., Агуреев А.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гиенические требования к нормированию микроклимата и акустических условий среды обитания гермообъек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ргица Ф.И., Скуратов В.М., Пушкаш Н.И., Загибалова Л.Б., Пушкин В.П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коренный микробиологический контроль регенерированных вод в гермообъек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шевая Е.А., Новикова Н.Д., Поликарпов Н.А., Поддубко С.В., Брагина М.П., Тверской В.А., Дьякова М.Г., Шевлякова Н.В., Китаева Н.К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ие резистентности конструкционных материалов к воздействию микроорганизм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зьмина Э.М., Воложин А.И., Царев В.Н., Кузнецов П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микробиоценоза полости рта у лиц, принявших участие в эксперименте с длительной изоляцией в гермообъек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умилина Г.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личной гигиены и методы их оцен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нюшенкова И.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бная экология открытых биотопов космонавтов в ходе полетов различной продолжительн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губ Т.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микробное белье как средство защиты человека от микробного фактора в гермообъект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тверг, 7 июня</w:t>
        <w:tab/>
        <w:tab/>
        <w:tab/>
        <w:t>13.00—15.00</w:t>
        <w:tab/>
        <w:tab/>
        <w:t>Зеленый 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FINCS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председатели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.М.Лари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Россия)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.Иноу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Япония)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.Гар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Франц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РЕЦИЯ КАТЕХОЛАМИНОВ И КОРТИЗОЛА И ИЗМЕНЕНИЯ ВЕСА ТЕЛА ПРИ ИЗОЛЯЦИИ В ЗАМКНУТОЙ СРЕД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Крафт, Н.Иноуэ, К.Мизуно, Х.Охшима, Ч.Секигучи (Япон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МЕН ВЕЩЕСТВ, ЛИПИДНЫЙ СОСТАВ СЫВОРОТКИ КРОВИ, ПЕРЕКИСНОЕ ОКИСЛЕНИЕ ЛИПИДОВ В ДИНАМИКЕ ДЛИТЕЛЬНОЙ ИЗО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Маркин, О.А.Журавлева, Л.В.Вострик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УЧЕНИЕ ТЕРМОГОМЕОСТАЗА ОПЕРАТОРОВ ПРИ СВЕРХДЛИТЕЛЬНОЙ ИЗОЛЯЦИИ ПО ПРОГРАММЕ SFINCSS-99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Г.Лакота, A.M.Носовский, А.М.Ивянский, А.С.Иванов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ФАЗОВОЙ СТРУКТУРЫ ПРОЦЕССА АДАПТАЦИИ В УСЛОВИЯХ ЭКСПЕРИМЕНТА SFINCSS-9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Ф.Быстрицкая, И.М.Ларина, С.П.Лазиев, Т.М.Смирнова (Росс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И ВОДНО-СОЛЕВОГО ГОМЕОСТАЗА И ЕГО РЕГУЛЯЦИЯ В УСЛОВИЯХ ДЛИТЕЛЬНОЙ ИЗОЛЯЦИИ В ГЕРМООБЪЕМ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М.Ларина (Россия), К.Гариб (Франция), И.А.Ничипорук, Л.Х.Пастушкова (Россия), Ж.Гоклен, М.А.Кусто, А.М.Аллевар (Франция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тверг, 7 июня</w:t>
        <w:tab/>
        <w:tab/>
        <w:tab/>
        <w:t>15.00—17.00</w:t>
        <w:tab/>
        <w:tab/>
        <w:t xml:space="preserve"> Красный 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крытие конферен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ДВЕДЕНИЕ ИТОГ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right="504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местное заседание Проблемного Совета по СЖО Ь 2, НТС Росавиакосмоса и Межведомственного Совета по космической биологии и медицине РАМ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ятница, 8 июня </w:t>
        <w:tab/>
        <w:t>10.00—14.0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ещение экспериментальной базы ГНЦ РФ — Институт медико-биологических проблем РАН</w:t>
      </w:r>
    </w:p>
    <w:sectPr>
      <w:type w:val="continuous"/>
      <w:pgSz w:w="12240" w:h="15840"/>
      <w:pgMar w:left="1701" w:right="1134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29:00Z</dcterms:created>
  <dc:creator>Екатерина Кантемирова</dc:creator>
  <dc:description/>
  <dc:language>en-US</dc:language>
  <cp:lastModifiedBy>Екатерина Кантемирова</cp:lastModifiedBy>
  <dcterms:modified xsi:type="dcterms:W3CDTF">2001-05-29T08:29:00Z</dcterms:modified>
  <cp:revision>1</cp:revision>
  <dc:subject/>
  <dc:title>ГРАФИК  ПРОВЕДЕНИЯ  НАУЧНЫХ  СЕССИЙ</dc:title>
</cp:coreProperties>
</file>