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right="-42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 соискатели степени кандидата и доктора наук!</w:t>
      </w:r>
    </w:p>
    <w:p>
      <w:pPr>
        <w:pStyle w:val="Normal"/>
        <w:spacing w:before="0" w:after="0"/>
        <w:ind w:left="-1276" w:right="-42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127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на диссертацию и автореферат просим направлять в двух экземплярах по адресу: 123007,                         г. Москва, Хорошевское шоссе, д. 76А, Федеральное государственное бюджетное учреждение науки Государственного научного центра РФ – Института медико-биологических проблем РАН Ученому секретарю диссертационного совета 24.1.023.01 Поддубко С.В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гласно п. 28 «Положение о присуждении ученых степеней» («Положение о присуждении ученых степеней», утв. 24 сентября 2013 г., № 842)</w:t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тзывы, поступившие на диссертацию и автореферат диссертации, размещаются на официальном сайте организации, на базе которой создан диссертационный совет, принявший данную диссертацию к защите, в сети "Интернет" не позднее 10 дней до дня защиты диссертации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указываются фамилия, имя, отчество (последнее - при наличии) лица, представившего отзыв на данную диссертацию (автореферат диссертации), почтовый адрес, телефон (при наличии), адрес электронной почты (при наличии), наименование организации, работником которой является указанное лицо, и должность в этой организации (в случае если лицо, представившее отзыв на данную диссертацию (автореферат диссертации), работает). Если в отзыве на диссертацию отсутствуют фамилия, имя лица, представившего отзыв на данную диссертацию (автореферат диссертации), его почтовый адрес, присутствуют нецензурные и (или) оскорбительные выражения или не имеется возможности прочитать какую-либо часть текста отзыва на данную диссертацию (автореферат диссертации), такой отзыв на официальном сайте организации, на базе которой создан диссертационный совет, принявший данную диссертацию к защите, в сети "Интернет" не размещается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 профессор,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ологии и 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и человека и животных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расноярский государственный 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университет»                                               ____________________ Иванов Иван Иванович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49, г. Красноярск, пр. Мира, д. 90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д.б.н., профессора Иванова И.И. заверяю: ………..        ПЕЧАТЬ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</w:p>
    <w:p>
      <w:pPr>
        <w:pStyle w:val="Normal"/>
        <w:spacing w:before="60" w:after="0"/>
        <w:ind w:left="-1276" w:right="-42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, которым должны отвечать диссертации на соискание ученых степеней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Положение о присуждении ученых степеней», утв. 24 сентября 2013 г., № 842)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иссертация на соискание ученой степени доктора наук должна быть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научная проблема, имеющая важное политическое, социально-экономическое, культурное или хозяйственное значение, либо изложены новые научно обоснованные технические, технологические или иные решения, внедрение которых вносит значительный вклад в развитие страны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кандидата наук должна быть научно-квалификационной работой, в которой содержится решение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 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 диссертации, имеющей теоретический характер, - рекомендации по использованию научных выводов. Предложенные автором диссертации решения должны быть аргументированы и оценены по сравнению с другими известными решениями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научные результаты диссертации должны быть опубликованы в рецензируемых научных изданиях (далее - рецензируемые издания).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личество публикаций, в которых излагаются основные научные результаты диссертации на соискание ученой степени доктора (кандидата) наук, в рецензируемых изданиях должно быть: в остальных областях - не менее 10.</w:t>
      </w:r>
    </w:p>
    <w:p>
      <w:pPr>
        <w:pStyle w:val="Normal"/>
        <w:spacing w:before="0" w:after="0"/>
        <w:ind w:left="-127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убликаций, в которых излагаются основные научные результаты диссертации на соискание ученой степени кандидата наук, в рецензируемых изданиях должно быть: в остальных областях -                          не менее 2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диссертации соискатель ученой степени обязан ссылаться на автора и (или) источник заимствования материалов или отдельных результатов. При использовании в диссертац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цовка к отзыву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ая работа…..………. соответствует требованиям, предъявляемым к диссертациям на соискание ученой степени доктора (кандидата) наук (пп. № 9-14 «Положения о присуждении ученых степеней» ВАК РФ, утвержденного постановлением Правительства РФ № 842 от 24.09.2013 г.), а ее автор заслуживает присвоения ему ученой степени доктора (кандидата) биологических (иных) наук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(тям)</w:t>
      </w:r>
      <w:r>
        <w:rPr>
          <w:rFonts w:cs="Times New Roman" w:ascii="Times New Roman" w:hAnsi="Times New Roman"/>
          <w:sz w:val="24"/>
          <w:szCs w:val="24"/>
        </w:rPr>
        <w:t xml:space="preserve"> 1.5.5. ____________ (иной)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зыве веду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, что «Диссертационная работа (ФИО диссертанта, название диссертации) была обсуждена на заседании кафедры/межлабораторном заседании и др., отзыв на диссертационную работу подготовлен и утвержден на заседании кафедры/межлабораторном заседании и др., (указать дату и номер протокола)».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5:00Z</dcterms:created>
  <dc:creator>Ученый совет</dc:creator>
  <dc:description/>
  <cp:keywords/>
  <dc:language>en-US</dc:language>
  <cp:lastModifiedBy>kalinina</cp:lastModifiedBy>
  <cp:lastPrinted>2016-03-15T13:41:00Z</cp:lastPrinted>
  <dcterms:modified xsi:type="dcterms:W3CDTF">2025-01-10T09:24:00Z</dcterms:modified>
  <cp:revision>24</cp:revision>
  <dc:subject/>
  <dc:title/>
</cp:coreProperties>
</file>