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Диссертационный совет 24.1.023.01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 Федеральном государственном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юджетном учреждении науки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НЦ РФ - ИМБП РАН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3007, г.Москва, Хорошевское шоссе, д.76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ОФИЦИАЛЬНОГО ОППОНЕНТ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ИО оппонента полностью, ученая степень, звание, должность, место работы (полностью)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выступить официальным оппонентом по диссертационной работ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ИО диссертанта </w:t>
      </w:r>
      <w:r>
        <w:rPr>
          <w:rFonts w:cs="Times New Roman" w:ascii="Times New Roman" w:hAnsi="Times New Roman"/>
          <w:sz w:val="24"/>
          <w:szCs w:val="24"/>
        </w:rPr>
        <w:t xml:space="preserve">полностью на тему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название диссертации»,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ую в диссертационный совет 24.1.023.01 на соискание ученой степен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андидата/доктора медицинских /биологических (ненужное убрать) </w:t>
      </w: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шифр и наименование специальности(тей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безвозмездной основ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звание, должность, место работы</w:t>
        <w:tab/>
        <w:tab/>
        <w:tab/>
        <w:tab/>
        <w:t>подпись ФИО оппонен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веряю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                                                                             подпись ФИО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2:00Z</dcterms:created>
  <dc:creator>FuckYouBill</dc:creator>
  <dc:description/>
  <cp:keywords/>
  <dc:language>en-US</dc:language>
  <cp:lastModifiedBy>kalinina</cp:lastModifiedBy>
  <cp:lastPrinted>2015-02-11T15:34:00Z</cp:lastPrinted>
  <dcterms:modified xsi:type="dcterms:W3CDTF">2024-12-13T11:55:00Z</dcterms:modified>
  <cp:revision>20</cp:revision>
  <dc:subject/>
  <dc:title>ЗАМ</dc:title>
</cp:coreProperties>
</file>