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, НЕОБХОДИМЫЕ </w:t>
      </w:r>
    </w:p>
    <w:p>
      <w:pPr>
        <w:pStyle w:val="Heading"/>
        <w:rPr>
          <w:b/>
          <w:b/>
        </w:rPr>
      </w:pPr>
      <w:r>
        <w:rPr>
          <w:b/>
        </w:rPr>
        <w:t>ДЛЯ ПРИЕМА ДИССЕРТАЦИИ К ЗАЩИТЕ</w:t>
      </w:r>
    </w:p>
    <w:p>
      <w:pPr>
        <w:pStyle w:val="Heading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фамилия, имя, отчество соискателя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</w:rPr>
      </w:pPr>
      <w:r>
        <w:rPr>
          <w:b/>
          <w:u w:val="single"/>
        </w:rPr>
        <w:t>ОРГАНИЗАЦИЯ МЕСТА РАБОТЫ СОИСК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Число, месяц, год рождения соиск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СНИЛС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ИНН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Паспорт: серия, номер, кем и когда выдан, код подразделени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Гражданство соиск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Телефон, e-mail соиск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Домашний адрес</w:t>
      </w:r>
      <w:r>
        <w:rPr/>
        <w:t xml:space="preserve"> </w:t>
      </w:r>
      <w:r>
        <w:rPr>
          <w:sz w:val="28"/>
        </w:rPr>
        <w:t>соискателя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Полное название организации и структурного подразделения </w:t>
      </w:r>
      <w:r>
        <w:rPr>
          <w:color w:val="FF0000"/>
          <w:sz w:val="28"/>
        </w:rPr>
        <w:t>(полное название лаборатории, без сокращений и аббревиатуры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Должность соискателя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0. Тип организации  (НИИ, ВУЗ и т.д.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1. Ведомственная принадлежность организации </w:t>
      </w:r>
      <w:r>
        <w:rPr>
          <w:color w:val="FF0000"/>
          <w:sz w:val="28"/>
        </w:rPr>
        <w:t xml:space="preserve">(полное наименование министерства без сокращений и аббревиатуры) </w:t>
      </w:r>
      <w:r>
        <w:rPr>
          <w:sz w:val="28"/>
        </w:rPr>
        <w:t>(для информации: ведомственная принадлежность ГНЦ РФ-ИМБП РАН -  Министерство науки и высшего образования Российской Федерации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2. Адрес организации, индекс (обязательно), указать субъект РФ, область РФ, город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3.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сайт организации (обязательно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4. Название диссертации «……..»</w:t>
      </w:r>
    </w:p>
    <w:p>
      <w:pPr>
        <w:pStyle w:val="Normal"/>
        <w:ind w:left="284" w:hanging="284"/>
        <w:jc w:val="both"/>
        <w:rPr>
          <w:color w:val="FF0000"/>
          <w:sz w:val="28"/>
        </w:rPr>
      </w:pPr>
      <w:r>
        <w:rPr>
          <w:sz w:val="28"/>
        </w:rPr>
        <w:t xml:space="preserve">15. Искомая ученая степень, отрасль науки </w:t>
      </w:r>
      <w:r>
        <w:rPr>
          <w:color w:val="FF0000"/>
          <w:sz w:val="28"/>
        </w:rPr>
        <w:t>(кандидат/доктор наук, биологических/медицинских наук, шифр специальности 1.5.5-Физиология человека и животных/3.3.7-Авиационная, космическая и морская медицина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6. Аспирантура/докторантура (начало (число/месяц/год) – окончание (число/месяц/год)), при условии окончания аспирантуры/докторантуры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АУЧНЫЙ РУКОВОДИТЕЛЬ/КОНСУЛЬТАНТ </w:t>
      </w:r>
    </w:p>
    <w:p>
      <w:pPr>
        <w:pStyle w:val="Normal"/>
        <w:jc w:val="both"/>
        <w:rPr/>
      </w:pPr>
      <w:r>
        <w:rPr>
          <w:sz w:val="28"/>
        </w:rPr>
        <w:t>1.  Фамилия, имя, отчество (полностью)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2. Ученая степень, шифр специальности (</w:t>
      </w:r>
      <w:r>
        <w:rPr>
          <w:color w:val="FF0000"/>
          <w:sz w:val="28"/>
        </w:rPr>
        <w:t>шифр специальности, по которой защищался научный руководитель! Шифр указан на титульном листе диссертации научного руководителя на момент защиты, а не современные шифры специальностей!)</w:t>
      </w:r>
    </w:p>
    <w:p>
      <w:pPr>
        <w:pStyle w:val="Normal"/>
        <w:jc w:val="both"/>
        <w:rPr/>
      </w:pPr>
      <w:r>
        <w:rPr>
          <w:sz w:val="28"/>
        </w:rPr>
        <w:t xml:space="preserve">3. Ученое звание, академическое зва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олжность и название структурного подразделения (полное название лаборатор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Полное название организации </w:t>
      </w:r>
      <w:r>
        <w:rPr>
          <w:color w:val="FF0000"/>
          <w:sz w:val="28"/>
        </w:rPr>
        <w:t>(без сокращений и аббревиату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Тип организации (НИИ, ВУЗ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едомственная принадлежность организации</w:t>
      </w:r>
      <w:r>
        <w:rPr>
          <w:color w:val="FF0000"/>
          <w:sz w:val="28"/>
        </w:rPr>
        <w:t xml:space="preserve"> (полное наименование министерства без сокращений и аббревиату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Адрес организации, индекс (обязательно), указать субъект РФ, область РФ, 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сайт организации (обязатель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ФИЦИАЛЬНЫЕ ОППОНЕНТЫ:</w:t>
      </w:r>
    </w:p>
    <w:p>
      <w:pPr>
        <w:pStyle w:val="Normal"/>
        <w:jc w:val="both"/>
        <w:rPr/>
      </w:pPr>
      <w:r>
        <w:rPr>
          <w:sz w:val="28"/>
        </w:rPr>
        <w:t>1. Фамилия, имя, отчество (полностью)</w:t>
      </w:r>
    </w:p>
    <w:p>
      <w:pPr>
        <w:pStyle w:val="Normal"/>
        <w:jc w:val="both"/>
        <w:rPr/>
      </w:pPr>
      <w:r>
        <w:rPr>
          <w:sz w:val="28"/>
        </w:rPr>
        <w:t xml:space="preserve">2. Ученая степень </w:t>
      </w:r>
    </w:p>
    <w:p>
      <w:pPr>
        <w:pStyle w:val="Normal"/>
        <w:jc w:val="both"/>
        <w:rPr/>
      </w:pPr>
      <w:r>
        <w:rPr>
          <w:sz w:val="28"/>
        </w:rPr>
        <w:t>3. Шифр специальности (</w:t>
      </w:r>
      <w:r>
        <w:rPr>
          <w:color w:val="FF0000"/>
          <w:sz w:val="28"/>
        </w:rPr>
        <w:t>шифр специальности, по которой защищался оппонент! Шифр указан на титульном листе диссертации оппонента на момент защиты, а не современные шифры специальностей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ченое звание/Академическое 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лжность и название структурного подразделения (полное название лаборатории, отдела, кафед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олное название организации </w:t>
      </w:r>
      <w:r>
        <w:rPr>
          <w:color w:val="FF0000"/>
          <w:sz w:val="28"/>
        </w:rPr>
        <w:t>(без сокращений и аббревиату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Тип организации (НИИ, ВУЗ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Ведомственная принадлежность </w:t>
      </w:r>
      <w:r>
        <w:rPr>
          <w:color w:val="FF0000"/>
          <w:sz w:val="28"/>
        </w:rPr>
        <w:t>(полное наименование министерства,</w:t>
      </w:r>
      <w:r>
        <w:rPr>
          <w:sz w:val="28"/>
        </w:rPr>
        <w:t xml:space="preserve"> </w:t>
      </w:r>
      <w:r>
        <w:rPr>
          <w:color w:val="FF0000"/>
          <w:sz w:val="28"/>
        </w:rPr>
        <w:t>без сокращений и аббревиатуры)</w:t>
      </w:r>
    </w:p>
    <w:p>
      <w:pPr>
        <w:pStyle w:val="Normal"/>
        <w:jc w:val="both"/>
        <w:rPr/>
      </w:pPr>
      <w:r>
        <w:rPr>
          <w:sz w:val="28"/>
        </w:rPr>
        <w:t>9. Адрес (индекс обязательно) организации, указать (субъект РФ, область РФ, город)</w:t>
      </w:r>
    </w:p>
    <w:p>
      <w:pPr>
        <w:pStyle w:val="Normal"/>
        <w:jc w:val="both"/>
        <w:rPr/>
      </w:pPr>
      <w:r>
        <w:rPr>
          <w:sz w:val="28"/>
        </w:rPr>
        <w:t xml:space="preserve">10.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сайт организации (обязатель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АЯ ОРГАНИЗАЦИ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ное название организации</w:t>
      </w:r>
      <w:r>
        <w:rPr>
          <w:color w:val="FF0000"/>
          <w:sz w:val="28"/>
        </w:rPr>
        <w:t xml:space="preserve"> (без сокращений и аббревиатуры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едомственная принадлежность организации </w:t>
      </w:r>
      <w:r>
        <w:rPr>
          <w:color w:val="FF0000"/>
          <w:sz w:val="28"/>
        </w:rPr>
        <w:t>(полное наименование министерства, без сокращений и аббревиату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ип организации (НИИ, ВУЗ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 организации, индекс (обязательно), указать субъект РФ, область РФ, горо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лефон, e-mail, Web-сайт организации (обязательно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амилия, имя, отчество </w:t>
      </w:r>
      <w:r>
        <w:rPr>
          <w:b/>
          <w:color w:val="FF0000"/>
          <w:sz w:val="28"/>
          <w:u w:val="single"/>
        </w:rPr>
        <w:t>Руководителя организации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ное звание, ученая степень, академическое зва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и проведении защиты по двум шифрам специальностей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u w:val="single"/>
        </w:rPr>
        <w:t>ДОПОЛНИТЕЛЬНО ВВЕДЕННЫЕ ЧЛЕНЫ СОВЕТА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Фамилия, имя, отчество (полностью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</w:t>
        <w:tab/>
        <w:t xml:space="preserve">Ученая степень, шифр специальности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3.  Ученое звание 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4.</w:t>
        <w:tab/>
        <w:t>Должность и название структурного подразделения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.</w:t>
        <w:tab/>
        <w:t>Полное название организации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  Тип организации (НИИ, ВУЗ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Ведомственная принадлежность организации </w:t>
      </w:r>
      <w:r>
        <w:rPr>
          <w:color w:val="FF0000"/>
          <w:sz w:val="28"/>
        </w:rPr>
        <w:t>(полное наименование министерства, без сокращений и аббревиатуры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8. Адрес организации, индекс (обязательно), указать субъект РФ, область РФ, город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9. Телефон члена совета,  e-mail, Web-сайт организации (обязательно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0. Шифр и название организации, на базе которого развернут диссертационного совета, членом которого он является, шифр специальности, по которой он вводится в сове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1.Телефон Ученого секретаря диссертационного совета и его e-mai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5:00Z</dcterms:created>
  <dc:creator>WORK</dc:creator>
  <dc:description/>
  <cp:keywords/>
  <dc:language>en-US</dc:language>
  <cp:lastModifiedBy>kalinina</cp:lastModifiedBy>
  <cp:lastPrinted>2012-07-16T16:05:00Z</cp:lastPrinted>
  <dcterms:modified xsi:type="dcterms:W3CDTF">2025-01-10T09:20:00Z</dcterms:modified>
  <cp:revision>30</cp:revision>
  <dc:subject/>
  <dc:title>СВЕДЕНИЯ,</dc:title>
</cp:coreProperties>
</file>