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jc w:val="center"/>
        <w:rPr>
          <w:lang w:val="ru-RU"/>
        </w:rPr>
      </w:pPr>
      <w:r>
        <w:rPr>
          <w:i/>
          <w:u w:val="single"/>
          <w:lang w:val="ru-RU"/>
        </w:rPr>
        <w:t>Ф.И.О. диссертант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публикованных по теме диссертации </w:t>
      </w:r>
      <w:r>
        <w:rPr>
          <w:i/>
          <w:u w:val="single"/>
          <w:lang w:val="ru-RU"/>
        </w:rPr>
        <w:t>«название диссертац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на соискании ученой степени </w:t>
      </w:r>
      <w:r>
        <w:rPr>
          <w:i/>
          <w:u w:val="single"/>
          <w:lang w:val="ru-RU"/>
        </w:rPr>
        <w:t>кандидата/доктора биологических или медицинских наук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(ненужное убрать)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Шифр специальности :1.5.5 Физиология человека и животных или 3.3.7 Авиационная, космическая и морская медицина </w:t>
      </w:r>
      <w:r>
        <w:rPr>
          <w:color w:val="FF0000"/>
          <w:lang w:val="ru-RU"/>
        </w:rPr>
        <w:t>(ненужное убрать)</w:t>
      </w:r>
    </w:p>
    <w:p>
      <w:pPr>
        <w:pStyle w:val="Normal"/>
        <w:jc w:val="center"/>
        <w:rPr/>
      </w:pPr>
      <w:r>
        <w:rPr>
          <w:color w:val="FF0000"/>
          <w:lang w:val="ru-RU"/>
        </w:rPr>
        <w:t xml:space="preserve">(при двух специальностях указать оба шифра, например: 3.3.7 Авиационная, космическая и морская медицина и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1.5.3. «Молекулярная биология»)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1584"/>
        <w:gridCol w:w="4500"/>
        <w:gridCol w:w="12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ый или электро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ательство журнал (название журнала, год, том, номер, стр., </w:t>
            </w: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lang w:val="ru-RU"/>
              </w:rPr>
              <w:t>категория журнала К1, К2, К3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чатны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автор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Публикации в журналах из «Перечня рецензируемых научных изданий» ВАК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ru-RU"/>
              </w:rPr>
              <w:footnoteReference w:id="3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Публикации в научных журналах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u-RU"/>
              </w:rPr>
              <w:footnoteReference w:id="4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Статьи в научных сборниках и периодических научных изд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т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 Копии всех указанных научных трудов в одном экземпляр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</w:t>
        <w:tab/>
        <w:tab/>
        <w:tab/>
        <w:tab/>
        <w:tab/>
        <w:tab/>
        <w:tab/>
        <w:tab/>
        <w:tab/>
        <w:tab/>
        <w:t xml:space="preserve">                                      Ф.И.О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ченый секретарь Институт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тор биологических наук</w:t>
        <w:tab/>
        <w:tab/>
        <w:tab/>
        <w:tab/>
        <w:tab/>
        <w:tab/>
        <w:tab/>
        <w:t xml:space="preserve">                                     Левинских М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атегории К1, К2, К3 указываются только для статей в журнал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Научные журналы, входящие в «Перечень рецензируемых научных изданий» ВАК,  которые имеют специальности (3.3.7 и/или 1.5.5, а так же при защите по двум специальностям,  вторая Ваша специальность) и соответствующая им отрасль науки, по которой будет присуждаться ученая степень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учные журналы, входящие в «Перечень рецензируемых научных изданий» ВАК, у которых </w:t>
      </w:r>
      <w:r>
        <w:rPr>
          <w:b/>
          <w:sz w:val="16"/>
          <w:szCs w:val="16"/>
          <w:lang w:val="ru-RU"/>
        </w:rPr>
        <w:t>НЕТ</w:t>
      </w:r>
      <w:r>
        <w:rPr>
          <w:sz w:val="16"/>
          <w:szCs w:val="16"/>
          <w:lang w:val="ru-RU"/>
        </w:rPr>
        <w:t xml:space="preserve"> специальности и соответствующей отрасли науки, по которой будет присуждаться ученая степень или научны журналы </w:t>
      </w:r>
      <w:r>
        <w:rPr>
          <w:b/>
          <w:sz w:val="16"/>
          <w:szCs w:val="16"/>
          <w:lang w:val="ru-RU"/>
        </w:rPr>
        <w:t>Не</w:t>
      </w:r>
      <w:r>
        <w:rPr>
          <w:sz w:val="16"/>
          <w:szCs w:val="16"/>
          <w:lang w:val="ru-RU"/>
        </w:rPr>
        <w:t xml:space="preserve"> входящие в «Перечень рецензируемых научных изданий» ВА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1:00Z</dcterms:created>
  <dc:creator>Наташа</dc:creator>
  <dc:description/>
  <cp:keywords/>
  <dc:language>en-US</dc:language>
  <cp:lastModifiedBy>kalinina</cp:lastModifiedBy>
  <dcterms:modified xsi:type="dcterms:W3CDTF">2024-12-16T12:16:00Z</dcterms:modified>
  <cp:revision>7</cp:revision>
  <dc:subject/>
  <dc:title>Список научных трудов младшего научного сотрудника лаборатории клеточной</dc:title>
</cp:coreProperties>
</file>