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ссию Министерства науки и высшего образования Российской Федерации по соблюдению требований к служебному (должностному) поведению и урегулированию конфликта интересов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амилия, имя, отчество (при налич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0"/>
      <w:bookmarkStart w:id="1" w:name="P90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й(ая) в Министерстве науки и высшего образования Российской Федерации должность федеральной государственной гражданской службы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ую перечень, установленный нормативными правовыми актами Российской Федерации и Министерства науки и высшего образования Российской Федерации, в соответствии с частью 3 статьи 17 Федерального закона от 27 июля 2004 г. № 79-ФЗ «О государственной гражданской службе», статьей 12 Федерального закона от 25 декабря 2008 г. № 273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ируемая замещаемая должность и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ри замещении должност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существлял(а) следующие функции государственного управления в отношении этой организа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 обязанност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выполняемой работы в случае заключения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гражданско-правово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Комиссией решении прошу направить на мое имя по адресу: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адрес фактического проживания гражданина для направления реш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чте, либо указывается любой другой способ направления реш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 также необходимые реквизиты для такого способа направлен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6:00Z</dcterms:created>
  <dc:creator>Курдюмов Сергей Федорович</dc:creator>
  <dc:description/>
  <cp:keywords/>
  <dc:language>en-US</dc:language>
  <cp:lastModifiedBy>Иванов А.Е.</cp:lastModifiedBy>
  <dcterms:modified xsi:type="dcterms:W3CDTF">2024-01-22T11:14:00Z</dcterms:modified>
  <cp:revision>5</cp:revision>
  <dc:subject/>
  <dc:title/>
</cp:coreProperties>
</file>