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394"/>
        <w:gridCol w:w="14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инистерство науки и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ИО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тактный телефон гражданина, либо фамилия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я, отчество (при наличии) представите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, должность, 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организации, адрес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амилия, имя, отчество (при наличии) гражданского служащ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ли руководителя подведомствен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равонарушений гражданским служащим или руководителем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ражданский служащий или руководитель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4:00Z</dcterms:created>
  <dc:creator>Курдюмов Сергей Федорович</dc:creator>
  <dc:description/>
  <cp:keywords/>
  <dc:language>en-US</dc:language>
  <cp:lastModifiedBy>Иванов А.Е.</cp:lastModifiedBy>
  <cp:lastPrinted>2018-08-13T14:47:00Z</cp:lastPrinted>
  <dcterms:modified xsi:type="dcterms:W3CDTF">2024-01-22T11:15:00Z</dcterms:modified>
  <cp:revision>4</cp:revision>
  <dc:subject/>
  <dc:title/>
</cp:coreProperties>
</file>